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助理简历上的自我评价"/>
      <w:r>
        <w:rPr/>
        <w:t>产品助理简历上的自我评价</w:t>
      </w:r>
      <w:bookmarkEnd w:id="0"/>
    </w:p>
    <w:p>
      <w:pPr>
        <w:pStyle w:val="Normal"/>
        <w:rPr/>
      </w:pPr>
      <w:r>
        <w:rPr/>
        <w:t>本人对工作认真、热忱，责任心强，注重合作精神，服从领导安排。本着集思广益，不断进取为原则。为自己及集体努力工作，为末来创造更多的才富而不楔奋斗。个人性格特点：乐观、幽默、乐于助人。接受能力与学习能力较强，基本能在较快的时间内学习到以前没有接触的东西。</w:t>
      </w:r>
    </w:p>
    <w:p>
      <w:pPr>
        <w:pStyle w:val="Normal"/>
        <w:rPr/>
      </w:pPr>
      <w:r>
        <w:rPr/>
        <w:t>1</w:t>
      </w:r>
      <w:r>
        <w:rPr/>
        <w:t>、团队管理，电子商务产品管理，电子商务策划项目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电子商务产品创意，电子商务网站建设策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电子商务产品原始需求分析，产品设计，产品跟踪，及后续产品优化工作</w:t>
      </w:r>
      <w:r>
        <w:rPr/>
        <w:t>;</w:t>
      </w:r>
    </w:p>
    <w:p>
      <w:pPr>
        <w:pStyle w:val="Normal"/>
        <w:rPr/>
      </w:pPr>
      <w:r>
        <w:rPr/>
        <w:t>、负责与研发、营销、客服团队配合，协调产品开发、产品销售、售后服务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结合公司核心业务，进行产品应用市场调研和分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司品牌宣传，产品推广，负责公司网站策划和公司网站运营工作。</w:t>
      </w:r>
    </w:p>
    <w:p>
      <w:pPr>
        <w:pStyle w:val="Normal"/>
        <w:rPr/>
      </w:pPr>
      <w:r>
        <w:rPr/>
        <w:t>7</w:t>
      </w:r>
      <w:r>
        <w:rPr/>
        <w:t>、定制电子商务建设项目中，负责项目策划工作，包括网站总体规划、需求分析和详细解决方案的编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相关的项目文档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