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的选择3分钟演讲稿最新"/>
      <w:r>
        <w:rPr/>
        <w:t>人生的选择</w:t>
      </w:r>
      <w:r>
        <w:rPr/>
        <w:t>3</w:t>
      </w:r>
      <w:r>
        <w:rPr/>
        <w:t>分钟演讲稿最新</w:t>
      </w:r>
      <w:bookmarkEnd w:id="0"/>
    </w:p>
    <w:p>
      <w:pPr>
        <w:pStyle w:val="Normal"/>
        <w:rPr/>
      </w:pPr>
      <w:r>
        <w:rPr/>
        <w:t>人的一生有太多的时候需要我们做去自己的选择，在人生的十字路口，或在一些意外事件发生之时，为了使自己能正确处理，我们每个人必须学会选择，学会做出自己的正确选择，诗人裴多分在生命</w:t>
      </w:r>
      <w:r>
        <w:rPr/>
        <w:t>;</w:t>
      </w:r>
      <w:r>
        <w:rPr/>
        <w:t>爱情和自由三者中毅然选择了自由。</w:t>
      </w:r>
    </w:p>
    <w:p>
      <w:pPr>
        <w:pStyle w:val="Normal"/>
        <w:rPr/>
      </w:pPr>
      <w:r>
        <w:rPr/>
        <w:t>因为他明白没有自由，生命和爱情也就失去了意义和价值</w:t>
      </w:r>
      <w:r>
        <w:rPr/>
        <w:t>;</w:t>
      </w:r>
      <w:r>
        <w:rPr/>
        <w:t>孟子在鱼与熊掌不能兼得时选择了熊掌，因为熊掌更为稀罕。孟子又说‘生，我所欲也</w:t>
      </w:r>
      <w:r>
        <w:rPr/>
        <w:t>;</w:t>
      </w:r>
      <w:r>
        <w:rPr/>
        <w:t>义，亦我所欲也，二者不可兼得，舍生而取义者也’。可见，大凡做出选择，一定要选择更有价值，更有意义的东西。</w:t>
      </w:r>
    </w:p>
    <w:p>
      <w:pPr>
        <w:pStyle w:val="Normal"/>
        <w:rPr/>
      </w:pPr>
      <w:r>
        <w:rPr/>
        <w:t>首先，在学会选择之前。我们必须清楚何为更有意思，更为有价值的东西。一般来说，这是相对的，就拿生命</w:t>
      </w:r>
      <w:r>
        <w:rPr/>
        <w:t>;</w:t>
      </w:r>
      <w:r>
        <w:rPr/>
        <w:t>爱情和自由来说，生命中没有爱情点缀，必定不完整，所以爱情相对生命价更高，而自由比禁锢的生命和僵化的爱情，所以与自由相比，爱情就显的肤浅了。这就是选择是的‘相对论’。有了明确的判断后，我们可以做出自己正确的选择。</w:t>
      </w:r>
    </w:p>
    <w:p>
      <w:pPr>
        <w:pStyle w:val="Normal"/>
        <w:rPr/>
      </w:pPr>
      <w:r>
        <w:rPr/>
        <w:t>其次，在建立相对的概念之后，我们要做吃自己正确的选择，不要犹豫，不要优柔寡断。裴多分用‘抛’来表明自己选择的态度，而孟子更以‘舍……取……’表明了自己鲜明的立场，可见作出坚定，千万别走中间线，这样既耽误了时机，又迷惑了自己。</w:t>
      </w:r>
    </w:p>
    <w:p>
      <w:pPr>
        <w:pStyle w:val="Normal"/>
        <w:rPr/>
      </w:pPr>
      <w:r>
        <w:rPr/>
        <w:t>二战时期，美国国会就是是否支援中国抗日而终难以决定，结果助长了日本法西斯的嚣张气焰，最终自己吞下了苦果</w:t>
      </w:r>
      <w:r>
        <w:rPr/>
        <w:t>---</w:t>
      </w:r>
      <w:r>
        <w:rPr/>
        <w:t>珍珠港事件。许多这样的事例无不告诉我们，作出选择必须学会积累人生经验，当机应断的选择，更需要一定的经历做保障，因为一个经历肤浅的人做出的选择往往也是浅薄的，不是只知其一就是目光短浅，这往往会带来一系列潜藏的问题。反之，则会比较全面，结果较完美，较愚人的选择高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人生的道路就是一个个十字的路口交错而成的，只有在每一个路口都作去自己正确的选择，才能在自己绚丽的人生大道上走出一串串坚定的脚印，才能实现自己独特的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