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思念的情书范文"/>
      <w:r>
        <w:rPr/>
        <w:t>关于思念的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自爱上你的那天起，思念便成了他戒不掉的瘾。你的一言一笑，一颦一蹙，无不牵动他的心，百千尘思，他唯念一缕</w:t>
      </w:r>
      <w:r>
        <w:rPr/>
        <w:t>;</w:t>
      </w:r>
      <w:r>
        <w:rPr/>
        <w:t>万千红颜，他唯恋一人。他愿意一生漂泊浪迹在你的故事里，甘愿为你鞍前马后，马首是瞻，即使你从未给他一句承诺，即使你从未给他半分爱情，他依然无悔无怨。</w:t>
      </w:r>
    </w:p>
    <w:p>
      <w:pPr>
        <w:pStyle w:val="Normal"/>
        <w:rPr/>
      </w:pPr>
      <w:r>
        <w:rPr/>
        <w:t>正如张爱玲说的“等待雨，是伞一世的宿命”。当你深植在他心里，那么任何力量都无法将你从他心中除去。不管你是不是他身边的卷帘人，不管你是不是他罗帐里的共眠者，他的目光将一直被你牵引，他的爱情故事里，你一定是无可替代的主角，从此，他的等待里，愿望里，祝福里，牵挂里，都会有你。他可以戒掉一切，但就是戒不掉你。</w:t>
      </w:r>
    </w:p>
    <w:p>
      <w:pPr>
        <w:pStyle w:val="Normal"/>
        <w:rPr/>
      </w:pPr>
      <w:r>
        <w:rPr/>
        <w:t>只因当初在人群中多看了你一眼，从此，他再未走远。他不轻易靠近打扰，是怕自己扰了你的生活步调</w:t>
      </w:r>
      <w:r>
        <w:rPr/>
        <w:t>;</w:t>
      </w:r>
      <w:r>
        <w:rPr/>
        <w:t>他不轻易对你开口言爱，是怕那样做是一种冒犯，是一种亵渎，是一种伤害</w:t>
      </w:r>
      <w:r>
        <w:rPr/>
        <w:t>;</w:t>
      </w:r>
      <w:r>
        <w:rPr/>
        <w:t>他不轻易换手机号码，是怕你担心找他不见。因为爱，他可以为你低到尘埃，可以为你放弃日月山河，可以为你浪迹海角天涯。他不在乎他的四季有没有春天，因为只有你才是他的人间四月天</w:t>
      </w:r>
      <w:r>
        <w:rPr/>
        <w:t>;</w:t>
      </w:r>
      <w:r>
        <w:rPr/>
        <w:t>他不在乎他生活在白天还是黑夜，因为只有你才能照亮他的全世界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关于思念的情书范文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rPr/>
      </w:pPr>
      <w:r>
        <w:rPr/>
        <w:t>7.</w:t>
      </w:r>
      <w:r>
        <w:rPr/>
        <w:t>表白的话真实点的情书</w:t>
      </w:r>
    </w:p>
    <w:p>
      <w:pPr>
        <w:pStyle w:val="Normal"/>
        <w:rPr/>
      </w:pPr>
      <w:r>
        <w:rPr/>
        <w:t>8.</w:t>
      </w:r>
      <w:r>
        <w:rPr/>
        <w:t>情书经典句子</w:t>
      </w:r>
    </w:p>
    <w:p>
      <w:pPr>
        <w:pStyle w:val="Normal"/>
        <w:rPr/>
      </w:pPr>
      <w:r>
        <w:rPr/>
        <w:t>9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界上最美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