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活动教师优秀的讲话"/>
      <w:r>
        <w:rPr/>
        <w:t>读书节活动教师优秀的讲话</w:t>
      </w:r>
      <w:bookmarkEnd w:id="0"/>
    </w:p>
    <w:p>
      <w:pPr>
        <w:pStyle w:val="Normal"/>
        <w:rPr/>
      </w:pPr>
      <w:r>
        <w:rPr/>
        <w:t>亲爱的同学们，如果我要问你们，你觉得最幸福的事情是什么，我想答案肯定是五花八门的，有的说吃大餐，有的说旅游……但是，同学们别忘了，世上最幸福的还有一件事，那就是读书。</w:t>
      </w:r>
    </w:p>
    <w:p>
      <w:pPr>
        <w:pStyle w:val="Normal"/>
        <w:rPr/>
      </w:pPr>
      <w:r>
        <w:rPr/>
        <w:t>冰心奶奶告诉我们说：“读书好，好读书，读好书”，那是因为读书不仅让我们懂得许多知识，更能教我们做人的道理。可是，我想问的是，同学们，你们会读书吗</w:t>
      </w:r>
      <w:r>
        <w:rPr/>
        <w:t>?</w:t>
      </w:r>
    </w:p>
    <w:p>
      <w:pPr>
        <w:pStyle w:val="Normal"/>
        <w:rPr/>
      </w:pPr>
      <w:r>
        <w:rPr/>
        <w:t>读书是不分场合的，不要为自己没时间读书找借口。我们可以在床边放几本最喜爱的书，睡前读上几页，我们可以在午自习没事做的时候读书，甚至我们出去旅行时包里也可以放上一本书。读书的时间是挤出来的，只要你愿意，什么时间，什么地方都可以读书。</w:t>
      </w:r>
    </w:p>
    <w:p>
      <w:pPr>
        <w:pStyle w:val="Normal"/>
        <w:rPr/>
      </w:pPr>
      <w:r>
        <w:rPr/>
        <w:t>读书你注意积累了</w:t>
      </w:r>
      <w:r>
        <w:rPr/>
        <w:t>?</w:t>
      </w:r>
      <w:r>
        <w:rPr/>
        <w:t>遇到好词好句，你有没有想过把它们工工整整地摘抄下来呢</w:t>
      </w:r>
      <w:r>
        <w:rPr/>
        <w:t>?</w:t>
      </w:r>
      <w:r>
        <w:rPr/>
        <w:t>同学们，好记性不如烂笔头，让我们准备一本摘抄本，随时抄下我们喜欢的好词好句，让我们写作的时候，也能用得上，充实我们自己的习作，这样才真正让我们看到的东西变成了我们自己的东西。没事的时候，翻翻我们的摘抄本，重新回味一下做人做事的哲理，那是一种多么快乐的体验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读书成为</w:t>
      </w:r>
      <w:r>
        <w:rPr/>
        <w:t>~~</w:t>
      </w:r>
      <w:r>
        <w:rPr/>
        <w:t>小最美丽的一道风景。亲爱的同学们，让我们从今天开始，从现在开始，捧起我们喜爱的书籍，认认真真地看起来吧</w:t>
      </w:r>
      <w:r>
        <w:rPr/>
        <w:t>!</w:t>
      </w:r>
      <w:r>
        <w:rPr/>
        <w:t>让书籍与我们为伴，开启快乐的读书之旅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