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工作个人辞职申请报告"/>
      <w:r>
        <w:rPr/>
        <w:t>城管工作个人辞职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递交这份辞呈时，我的心情十分沉重。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我希望领导在百忙之中抽出时间商量一下工作交接问题。本人在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离职，请领导知悉</w:t>
      </w:r>
      <w:r>
        <w:rPr/>
        <w:t>!</w:t>
      </w:r>
    </w:p>
    <w:p>
      <w:pPr>
        <w:pStyle w:val="Normal"/>
        <w:rPr/>
      </w:pPr>
      <w:r>
        <w:rPr/>
        <w:t>感谢诸位在我在城管大队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