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庆典答谢词范文"/>
      <w:r>
        <w:rPr/>
        <w:t>酒店开业庆典答谢词范文</w:t>
      </w:r>
      <w:bookmarkEnd w:id="0"/>
    </w:p>
    <w:p>
      <w:pPr>
        <w:pStyle w:val="Normal"/>
        <w:rPr/>
      </w:pPr>
      <w:r>
        <w:rPr/>
        <w:t>尊敬的各位领导、各界来宾、所有的朋友们，大家好：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酒楼开业的日子，在这天高云淡、喜气盈门的时刻，我首先感谢各位领导的光临，感谢所有朋友的支持，也感谢我的员工们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酒楼之所以有今天的开张营业，离不开主管领导的关心和朋友的支持，你们永远是</w:t>
      </w:r>
      <w:r>
        <w:rPr/>
        <w:t>**</w:t>
      </w:r>
      <w:r>
        <w:rPr/>
        <w:t>酒楼的上帝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酒楼是一家高档次、高品味的海鲜酒店，是集餐饮、误乐为一体的综合性的营业机构，将面向社会的各个阶层，我们将以诚实的经营、优质的服务，打造</w:t>
      </w:r>
      <w:r>
        <w:rPr/>
        <w:t>**</w:t>
      </w:r>
      <w:r>
        <w:rPr/>
        <w:t>形象</w:t>
      </w:r>
      <w:r>
        <w:rPr/>
        <w:t>!</w:t>
      </w:r>
    </w:p>
    <w:p>
      <w:pPr>
        <w:pStyle w:val="Normal"/>
        <w:rPr/>
      </w:pPr>
      <w:r>
        <w:rPr/>
        <w:t>我会把</w:t>
      </w:r>
      <w:r>
        <w:rPr/>
        <w:t>**</w:t>
      </w:r>
      <w:r>
        <w:rPr/>
        <w:t>酒楼办成所有朋友们的家，叫这里充满阳光和温馨</w:t>
      </w:r>
      <w:r>
        <w:rPr/>
        <w:t>;</w:t>
      </w:r>
      <w:r>
        <w:rPr/>
        <w:t>我会吸纳更多的下岗职工，为政府和社会分忧</w:t>
      </w:r>
      <w:r>
        <w:rPr/>
        <w:t>!</w:t>
      </w:r>
    </w:p>
    <w:p>
      <w:pPr>
        <w:pStyle w:val="Normal"/>
        <w:rPr/>
      </w:pPr>
      <w:r>
        <w:rPr/>
        <w:t>再一次的感谢所有领导、朋友们的支持和关心，祝愿你们身体建康，合家欢乐，愿我们的友谊象酒一样，越久越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