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英语简历的相关自我评价"/>
      <w:r>
        <w:rPr/>
        <w:t>关于英语简历的相关自我评价</w:t>
      </w:r>
      <w:bookmarkEnd w:id="0"/>
    </w:p>
    <w:p>
      <w:pPr>
        <w:pStyle w:val="Normal"/>
        <w:rPr/>
      </w:pPr>
      <w:r>
        <w:rPr/>
        <w:t>作为英语专业的一名学子，对英语一直保持着浓厚的兴趣，一直孜孜不倦的畅游在英语的世界里。面临毕业，希望自己能够有个好的发挥的空间，把自己所学所想的服务于社会。扎扎实实的做一个出色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里，一直有兼职做家庭教师，接触了很多不同年级的学生，积累了丰富的经念。老师，在我心里从来就是个神圣的职业，目前正在准备考教师证，我希望将来能够做个优秀的教师，能够帮助很多人实现自己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