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合格党员的心得体会格式范文"/>
      <w:r>
        <w:rPr/>
        <w:t>争做合格党员的心得体会格式范文</w:t>
      </w:r>
      <w:bookmarkEnd w:id="0"/>
    </w:p>
    <w:p>
      <w:pPr>
        <w:pStyle w:val="Normal"/>
        <w:rPr/>
      </w:pPr>
      <w:r>
        <w:rPr/>
        <w:t>经主席批准，中央军委办公厅近日印发《关于开展改革强军主题教育活动和“学党章党规、学系列讲话，做合格党员”学习教育的意见》，就在全军开展改革强军主题教育活动、在全军党员中开展“学党章党规、学系列讲话，做合格党员”学习教育作出部署。</w:t>
      </w:r>
    </w:p>
    <w:p>
      <w:pPr>
        <w:pStyle w:val="Normal"/>
        <w:rPr/>
      </w:pPr>
      <w:r>
        <w:rPr/>
        <w:t>改革强军主题教育活动要着眼适应新体制、履行新职能、担当新使命，把集中教育与经常性教育结合起来，把思想引领与实践引导结合起来，为改革强军提供坚强思想保证和强大精神动力</w:t>
      </w:r>
      <w:r>
        <w:rPr/>
        <w:t>;“</w:t>
      </w:r>
      <w:r>
        <w:rPr/>
        <w:t>学党章党规、学系列讲话，做合格党员”学习教育要把党的思想建设放在首位，把政治纪律和政治规矩教育作为重点突出出来，以尊崇党章、遵守党规为基本要求，以党支部为基本单位，以七项组织生活制度为基本形式，以落实党员教育管理制度为基本依托，突出正常教育，突出问题导向，突出领导干部重点，教育引导党员自觉按照党员标准规范言行，在推进政治建军、改革强军、依法治军实践中发挥先锋模范作用。</w:t>
      </w:r>
    </w:p>
    <w:p>
      <w:pPr>
        <w:pStyle w:val="Normal"/>
        <w:rPr/>
      </w:pPr>
      <w:r>
        <w:rPr/>
        <w:t>士兵强则军队强，因此我们必须要狠抓军队党性教育。用心用力，抓细抓实，真正把党的思想政治建设抓在日常、严在经常。加强军队党性锻炼和道德修养，心存敬畏、手握戒尺，廉洁从政、从严治军，筑牢拒腐防变的防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笔者认为，“两学一做”是强军路上的奠基石。有了它，能发挥全军党员的先锋模范作用，能加强全军党员的党性锻炼，能提高全军党员的道德修养，能使全军党员始终在政治上、思想上、作风上、行动上与党中央保持高度一致。是实现中国梦强军梦的重大举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