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心得体会600字"/>
      <w:r>
        <w:rPr/>
        <w:t>幼师实习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多听多学多想多做”，这是我工作以来谨记的八字名言，新教师的成长路漫漫悠长，幼儿园繁琐又细致的工作考验了我极大的耐心与细心。为了巩固提高今后工作，现将本学期工作总结如下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备课：衡量一个教师好坏总免不了评价课堂，好的课堂当然需要充足的准备工作。本学期，我们年级组采用的集体备课的形式，每位老师备一周的课程，班上两位老师分工担任八门课的任课，我选择的语言，音乐，美术，健康，另外加一个特色课程。在每周自己二次备课时，我首先会选择采用教材所提供的教案，在考虑本班幼儿的现实状况后进行适当的修改，由于经验不足，有时候教师用书的教案并不能适合自己的课堂，而自己所设计的课堂又缺乏灵动性，所以在备课这块，下学期应再次琢磨，求质不求量，希望设计几篇属于自己的教育活动。</w:t>
      </w:r>
    </w:p>
    <w:p>
      <w:pPr>
        <w:pStyle w:val="Normal"/>
        <w:rPr/>
      </w:pPr>
      <w:r>
        <w:rPr/>
        <w:t>2</w:t>
      </w:r>
      <w:r>
        <w:rPr/>
        <w:t>、教学活动：为了积累一定的课堂经验，本学期我的教学活动基本按计划进行，在平时的课堂中，我尽量以公开课的要求展示，完整结束教育活动，但是因为小班幼儿年龄认识关系及我自身原因，有时候教育活动进行不下去了，便草草了之，下学期起，幼儿基本适应了幼儿园的生活，我也可以将教育活动的要求严格执行起来，确保课堂的有效性和完整性。</w:t>
      </w:r>
    </w:p>
    <w:p>
      <w:pPr>
        <w:pStyle w:val="Normal"/>
        <w:rPr/>
      </w:pPr>
      <w:r>
        <w:rPr/>
        <w:t>3</w:t>
      </w:r>
      <w:r>
        <w:rPr/>
        <w:t>、公开展示：本学期我就准备了两次公开活动，第一次是美术赛课，准备的不是很充分，课堂内容不是很新颖，没有创新，各位评委老师的给了我很好的建议，我对此进行了修改和总结</w:t>
      </w:r>
      <w:r>
        <w:rPr/>
        <w:t>;</w:t>
      </w:r>
      <w:r>
        <w:rPr/>
        <w:t>第二次是师徒结对的展示课，《小蚂蚁和大西瓜》，师父精心给我修改了教案，但是因为道具的缺少，课堂效果令人不太满意。本节课内容与冬季主题不太相关，所以我准备等到了“吃西瓜”的时候将道具准备好，再次修改本节课。</w:t>
      </w:r>
    </w:p>
    <w:p>
      <w:pPr>
        <w:pStyle w:val="Normal"/>
        <w:rPr/>
      </w:pPr>
      <w:r>
        <w:rPr/>
        <w:t>4</w:t>
      </w:r>
      <w:r>
        <w:rPr/>
        <w:t>、听课：本学期我主要向本班老教师及邻居班级的老师学习教学经验，在美术赛课中，积极去记录其他各年级各班老师的优秀课堂，把握每次出去学习的机会，并把学习的经验带回自己的课堂。</w:t>
      </w:r>
    </w:p>
    <w:p>
      <w:pPr>
        <w:pStyle w:val="Normal"/>
        <w:rPr/>
      </w:pPr>
      <w:r>
        <w:rPr/>
        <w:t>二、一日常规方面</w:t>
      </w:r>
    </w:p>
    <w:p>
      <w:pPr>
        <w:pStyle w:val="Normal"/>
        <w:rPr/>
      </w:pPr>
      <w:r>
        <w:rPr/>
        <w:t>幼儿园的教育主要在一日常规各个环节中体现，所以我深知一日常规活动的重要性，因为年纪轻，带孩子的经验不足，所以本学期向郝老师和薛老师学习了很多。</w:t>
      </w:r>
    </w:p>
    <w:p>
      <w:pPr>
        <w:pStyle w:val="Normal"/>
        <w:rPr/>
      </w:pPr>
      <w:r>
        <w:rPr/>
        <w:t>首先，晨检是关键，孩子高高兴兴的来幼儿园，此时我们的教育就开始了，和老师问好，和爸爸妈妈爷爷奶奶说再见，礼貌教育随时提醒</w:t>
      </w:r>
      <w:r>
        <w:rPr/>
        <w:t>;</w:t>
      </w:r>
      <w:r>
        <w:rPr/>
        <w:t>其次，自由游戏时间，孩子的成果需要及时的记录收藏，孩子之间的交流也可以记录下来，安全性问题也时刻谨记</w:t>
      </w:r>
      <w:r>
        <w:rPr/>
        <w:t>;</w:t>
      </w:r>
      <w:r>
        <w:rPr/>
        <w:t>再次，早操、喝水，教育活动，都是我们每天必须的工作</w:t>
      </w:r>
      <w:r>
        <w:rPr/>
        <w:t>;</w:t>
      </w:r>
      <w:r>
        <w:rPr/>
        <w:t>另外，幼儿午睡也是常规活动的重要环节，小班幼儿的自理能力较差，需要老师的帮助，同时也需要老师教给孩子们基本的自理方法，穿脱衣，叠衣服，盖被子，提醒幼儿大小便等等。</w:t>
      </w:r>
    </w:p>
    <w:p>
      <w:pPr>
        <w:pStyle w:val="Normal"/>
        <w:rPr/>
      </w:pPr>
      <w:r>
        <w:rPr/>
        <w:t>三、家长工作及其他</w:t>
      </w:r>
    </w:p>
    <w:p>
      <w:pPr>
        <w:pStyle w:val="Normal"/>
        <w:rPr/>
      </w:pPr>
      <w:r>
        <w:rPr/>
        <w:t>本学期我作为配班老师，积极辅助班主任完成家长工作，学习与家长如何沟通，向家长了解幼儿在家的情况，也向家长汇报幼儿在园的情况，在和谐的沟通交流中，一起帮助幼儿成长。</w:t>
      </w:r>
    </w:p>
    <w:p>
      <w:pPr>
        <w:pStyle w:val="Normal"/>
        <w:rPr/>
      </w:pPr>
      <w:r>
        <w:rPr/>
        <w:t>另外，本学期辅导部分幼儿参加“多多杯”幼儿书画比赛，“我心中最美的人”书画比赛等，在绘画教学方面有了一定的积累。同时我积极参加论文的撰写，在工作之余多读书多思考，及时记录教育日记，不断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很快过去了，我的教育事业也才刚刚起步，幼儿园的工作我也是在不断适应，不断的挑战，相信来年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