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管理学习心得体会精选"/>
      <w:r>
        <w:rPr/>
        <w:t>目标管理学习心得体会精选</w:t>
      </w:r>
      <w:bookmarkEnd w:id="0"/>
    </w:p>
    <w:p>
      <w:pPr>
        <w:pStyle w:val="Normal"/>
        <w:rPr/>
      </w:pPr>
      <w:r>
        <w:rPr/>
        <w:t>等待已久的《目标管理》终于开课了。又见到了亲切的小丹老师，宋老师也来了。这次上课主讲是早已耳闻的付老师。对《目标管理》这个培训主题，我真的有很多的期盼。因为我现在在实际工作中，制定了很多的目标计划，但老是不能达成，每次开会我都很痛苦，很多计划都列了好久了好没有进展，我自己肯定有很大的问题，希望能够通过这次课后找到一些方法，能更好的达成工作的目标。老师叫我们带着目标来学习，我在纸下写下了通过这三天的学习，我希望收获的目标是</w:t>
      </w:r>
      <w:r>
        <w:rPr/>
        <w:t>1.</w:t>
      </w:r>
      <w:r>
        <w:rPr/>
        <w:t>学会怎么讲目标高效的执行</w:t>
      </w:r>
      <w:r>
        <w:rPr/>
        <w:t>!2.</w:t>
      </w:r>
      <w:r>
        <w:rPr/>
        <w:t>怎么科学的制定目标。</w:t>
      </w:r>
    </w:p>
    <w:p>
      <w:pPr>
        <w:pStyle w:val="Normal"/>
        <w:rPr/>
      </w:pPr>
      <w:r>
        <w:rPr/>
        <w:t>目标管理的本质是动力管理，生命管理。当一个人不知道自己为什么要去做一件事情的时候，他所呈现出来的热情和能量都是有限的。我想到，我设定了很多目标计划，我每次和下属说的时候，都感觉不到他们的明显的热情，因为他们都不清楚这些事能给他们带来真正的什么利益，这些利益也看不清楚，所以很多计划都是能拖就拖，要改变这些现状，必须要更加明确的进行目标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培训中，要收获最大的价值，我们都要三忘记</w:t>
      </w:r>
      <w:r>
        <w:rPr/>
        <w:t>(</w:t>
      </w:r>
      <w:r>
        <w:rPr/>
        <w:t>忘记身份，忘记年龄，忘记性别</w:t>
      </w:r>
      <w:r>
        <w:rPr/>
        <w:t>)</w:t>
      </w:r>
      <w:r>
        <w:rPr/>
        <w:t>三聚焦</w:t>
      </w:r>
      <w:r>
        <w:rPr/>
        <w:t>(</w:t>
      </w:r>
      <w:r>
        <w:rPr/>
        <w:t>聚焦当下，聚焦快乐，聚焦正向价值</w:t>
      </w:r>
      <w:r>
        <w:rPr/>
        <w:t>)</w:t>
      </w:r>
      <w:r>
        <w:rPr/>
        <w:t>，三放下</w:t>
      </w:r>
      <w:r>
        <w:rPr/>
        <w:t>(</w:t>
      </w:r>
      <w:r>
        <w:rPr/>
        <w:t>放下面子，放下标准，放下得失心</w:t>
      </w:r>
      <w:r>
        <w:rPr/>
        <w:t>)</w:t>
      </w:r>
      <w:r>
        <w:rPr/>
        <w:t>。学习是快乐的，要打造我的团队也成为学习型的团队，只有不断的学习，才能不断的进步。事物本身并不会影响到你，真正影响到你的是你对事物的看法</w:t>
      </w:r>
      <w:r>
        <w:rPr/>
        <w:t>!</w:t>
      </w:r>
      <w:r>
        <w:rPr/>
        <w:t>痛苦和磨难对强者是机遇，对于弱者是灾难</w:t>
      </w:r>
      <w:r>
        <w:rPr/>
        <w:t>!</w:t>
      </w:r>
      <w:r>
        <w:rPr/>
        <w:t>我们也要不断打破自己的舒适区，不断突破自己。永远记住：有效果比有道理更重要</w:t>
      </w:r>
      <w:r>
        <w:rPr/>
        <w:t>!</w:t>
      </w:r>
      <w:r>
        <w:rPr/>
        <w:t>老师又一次强调：只有相信，才有可能。焦点决定感受</w:t>
      </w:r>
      <w:r>
        <w:rPr/>
        <w:t>;</w:t>
      </w:r>
      <w:r>
        <w:rPr/>
        <w:t>注意力等于事实</w:t>
      </w:r>
      <w:r>
        <w:rPr/>
        <w:t>;</w:t>
      </w:r>
      <w:r>
        <w:rPr/>
        <w:t>状态决定收获</w:t>
      </w:r>
      <w:r>
        <w:rPr/>
        <w:t>;</w:t>
      </w:r>
      <w:r>
        <w:rPr/>
        <w:t>决心大于内容。唯一的标准是：对结果有没有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