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演讲稿小学生"/>
      <w:r>
        <w:rPr/>
        <w:t>关于学习演讲稿小学生</w:t>
      </w:r>
      <w:bookmarkEnd w:id="0"/>
    </w:p>
    <w:p>
      <w:pPr>
        <w:pStyle w:val="Normal"/>
        <w:rPr/>
      </w:pPr>
      <w:r>
        <w:rPr/>
        <w:t>各位领导、老师、同学们，大家早上好</w:t>
      </w:r>
      <w:r>
        <w:rPr/>
        <w:t>!</w:t>
      </w:r>
      <w:r>
        <w:rPr/>
        <w:t>我是</w:t>
      </w:r>
      <w:r>
        <w:rPr/>
        <w:t>__-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我在国旗下讲话的主题是：快乐学习。</w:t>
      </w:r>
    </w:p>
    <w:p>
      <w:pPr>
        <w:pStyle w:val="Normal"/>
        <w:rPr/>
      </w:pPr>
      <w:r>
        <w:rPr/>
        <w:t>荀子曾说：不登高山，不知天之高也。不临深渊，不知地之厚也。“学海无涯苦作舟”，头悬梁，锥刺股，凿壁偷光，程门立雪…在知识的海洋上自古以来就是以苦作舟，苦不堪言。</w:t>
      </w:r>
    </w:p>
    <w:p>
      <w:pPr>
        <w:pStyle w:val="Normal"/>
        <w:rPr/>
      </w:pPr>
      <w:r>
        <w:rPr/>
        <w:t>人们常说：“学生时期是人生最苦的阶段，确实在理。清晨，闻鸡起舞，迎着晨风操练，伴着晨曦，诵读的是学生。晚上，更深夜静，挑灯苦战的也是学生，真可谓是衣带渐宽终不悔，为题莫得人憔悴，苦不堪言呐。”</w:t>
      </w:r>
    </w:p>
    <w:p>
      <w:pPr>
        <w:pStyle w:val="Normal"/>
        <w:rPr/>
      </w:pPr>
      <w:r>
        <w:rPr/>
        <w:t>在场的各位，宽泛地说，“我们都是读书人，读书是我们生活的主要内容，对我们来说，读书更是学会生存，追求幸福的一条康庄大道。</w:t>
      </w:r>
    </w:p>
    <w:p>
      <w:pPr>
        <w:pStyle w:val="Normal"/>
        <w:rPr/>
      </w:pPr>
      <w:r>
        <w:rPr/>
        <w:t>诚然，读书学习，从古至今有许多世俗功利。古代就有“书中自有千钟栗，书中自有黄金屋”的动人广告。但，如果我们仅仅是把学习看成是一种工具、途径，仅把它当作是谋取物质利益和获得生活保障的前奏或序曲，而不是把它当作我们精神生活的一部分，看成是自信，积极和幸福同行的欣悦终身之旅，那么读书就只会是一种单调的重复，只会是一番无聊的劳苦，不仅没有生机，也必然没有趣味，当然也不会有理想的成效。</w:t>
      </w:r>
    </w:p>
    <w:p>
      <w:pPr>
        <w:pStyle w:val="Normal"/>
        <w:rPr/>
      </w:pPr>
      <w:r>
        <w:rPr/>
        <w:t>同学们，真的学习，从根本上说必然是自觉的快乐的，因为自己主动的自觉求知的人，他的眼里才会焕发快乐的光芒。</w:t>
      </w:r>
    </w:p>
    <w:p>
      <w:pPr>
        <w:pStyle w:val="Normal"/>
        <w:rPr/>
      </w:pPr>
      <w:r>
        <w:rPr/>
        <w:t>至此我给同学们几点读书小建议：</w:t>
      </w:r>
    </w:p>
    <w:p>
      <w:pPr>
        <w:pStyle w:val="Normal"/>
        <w:rPr/>
      </w:pPr>
      <w:r>
        <w:rPr/>
        <w:t>第一：培养读书学习的兴趣，养成习惯</w:t>
      </w:r>
      <w:r>
        <w:rPr/>
        <w:t>;</w:t>
      </w:r>
    </w:p>
    <w:p>
      <w:pPr>
        <w:pStyle w:val="Normal"/>
        <w:rPr/>
      </w:pPr>
      <w:r>
        <w:rPr/>
        <w:t>第二：学会选择自己喜欢的作家作品</w:t>
      </w:r>
      <w:r>
        <w:rPr/>
        <w:t>;</w:t>
      </w:r>
    </w:p>
    <w:p>
      <w:pPr>
        <w:pStyle w:val="Normal"/>
        <w:rPr/>
      </w:pPr>
      <w:r>
        <w:rPr/>
        <w:t>第三：做好读书批注，随时记录读书的感悟</w:t>
      </w:r>
      <w:r>
        <w:rPr/>
        <w:t>;</w:t>
      </w:r>
    </w:p>
    <w:p>
      <w:pPr>
        <w:pStyle w:val="Normal"/>
        <w:rPr/>
      </w:pPr>
      <w:r>
        <w:rPr/>
        <w:t>最后，祝同学门在今后学习的旅途上做一个快乐的读书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