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和责任演讲稿"/>
      <w:r>
        <w:rPr/>
        <w:t>安全和责任演讲稿</w:t>
      </w:r>
      <w:bookmarkEnd w:id="0"/>
    </w:p>
    <w:p>
      <w:pPr>
        <w:pStyle w:val="Normal"/>
        <w:rPr/>
      </w:pPr>
      <w:r>
        <w:rPr/>
        <w:t>尊敬的各位领导，各位同事们，大家好：</w:t>
      </w:r>
    </w:p>
    <w:p>
      <w:pPr>
        <w:pStyle w:val="Normal"/>
        <w:rPr/>
      </w:pPr>
      <w:r>
        <w:rPr/>
        <w:t>我叫李波慧，是宁夏交建公司银川市兴庆区孔司路改建工程项目的一名普通员工。首先很荣幸能站在这舞台上跟大家一起分享我的交建梦。在此，由衷的感谢公司，感谢各位领导能给我这次演讲的舞台</w:t>
      </w:r>
      <w:r>
        <w:rPr/>
        <w:t>!</w:t>
      </w:r>
    </w:p>
    <w:p>
      <w:pPr>
        <w:pStyle w:val="Normal"/>
        <w:rPr/>
      </w:pPr>
      <w:r>
        <w:rPr/>
        <w:t>每个人都有着徇丽多姿的梦想</w:t>
      </w:r>
      <w:r>
        <w:rPr/>
        <w:t>,</w:t>
      </w:r>
      <w:r>
        <w:rPr/>
        <w:t>拥有梦想，就有了追求和奋斗的目标，也就有了动力。梦想好比一架高贵的桥梁，不管是否能到达彼岸，我每天都在奋斗，并努力去追求它，这已经是一种成功，一种荣耀。在这个新的大集体中，新公司，新气象</w:t>
      </w:r>
      <w:r>
        <w:rPr/>
        <w:t>,</w:t>
      </w:r>
      <w:r>
        <w:rPr/>
        <w:t>我的交建梦有两个。</w:t>
      </w:r>
    </w:p>
    <w:p>
      <w:pPr>
        <w:pStyle w:val="Normal"/>
        <w:rPr/>
      </w:pPr>
      <w:r>
        <w:rPr/>
        <w:t>第一个就是健康平安求发展。翻开报纸杂志，打开网络电视，种</w:t>
      </w:r>
      <w:r>
        <w:rPr/>
        <w:t>.</w:t>
      </w:r>
      <w:r>
        <w:rPr/>
        <w:t>种事故冲击着人们的身心，近年来全国桥梁高出作业事故、交通事故频繁发生</w:t>
      </w:r>
      <w:r>
        <w:rPr/>
        <w:t>,</w:t>
      </w:r>
      <w:r>
        <w:rPr/>
        <w:t>引起广泛关注，造成了巨大的经济损失和家庭影响，更对人身安全造成很大的威胁……一条条曾经鲜活的生命，以那么凄惨的方式结束，胆小的我，常常不能去面对那些悲惨的内容和画面，这些事故的的确确存在，鲜血淋漓、触目惊心，牵动着每个家庭的命脉。但我知道，有妻有子有家庭，没有安全等于零。面对血淋淋的事实，我们有何理由不讲安全</w:t>
      </w:r>
      <w:r>
        <w:rPr/>
        <w:t>?</w:t>
      </w:r>
      <w:r>
        <w:rPr/>
        <w:t>我们有何理由不把安全牢记心间呢</w:t>
      </w:r>
      <w:r>
        <w:rPr/>
        <w:t>?</w:t>
      </w:r>
      <w:r>
        <w:rPr/>
        <w:t>安全是母亲心中的牵挂、是妻儿盼归的期待，安全就是生命，安全就是效益，安全更是责任</w:t>
      </w:r>
      <w:r>
        <w:rPr/>
        <w:t>,</w:t>
      </w:r>
      <w:r>
        <w:rPr/>
        <w:t>让我们从源头杜绝质量事故</w:t>
      </w:r>
      <w:r>
        <w:rPr/>
        <w:t>,</w:t>
      </w:r>
      <w:r>
        <w:rPr/>
        <w:t>安全施工。</w:t>
      </w:r>
    </w:p>
    <w:p>
      <w:pPr>
        <w:pStyle w:val="Normal"/>
        <w:rPr/>
      </w:pPr>
      <w:r>
        <w:rPr/>
        <w:t>我的第二个交建梦就是团结互助求共赢。俗话说，人心齐泰山移。一个公司的发展，团体的力量是不可忽视的，更离不开公司的每一位员工的努力，下面我给大家讲叙一段故事，农场的主人在他的粮仓里放了老鼠夹子。老鼠发现了去告诉母鸡</w:t>
      </w:r>
      <w:r>
        <w:rPr/>
        <w:t>,</w:t>
      </w:r>
      <w:r>
        <w:rPr/>
        <w:t>母鸡看了看老鼠说：“这和我有什么关系呢，是你的事。”</w:t>
      </w:r>
    </w:p>
    <w:p>
      <w:pPr>
        <w:pStyle w:val="Normal"/>
        <w:rPr/>
      </w:pPr>
      <w:r>
        <w:rPr/>
        <w:t>母鸡说完走了。</w:t>
      </w:r>
    </w:p>
    <w:p>
      <w:pPr>
        <w:pStyle w:val="Normal"/>
        <w:rPr/>
      </w:pPr>
      <w:r>
        <w:rPr/>
        <w:t>老鼠又跑去告诉大黄牛。</w:t>
      </w:r>
    </w:p>
    <w:p>
      <w:pPr>
        <w:pStyle w:val="Normal"/>
        <w:rPr/>
      </w:pPr>
      <w:r>
        <w:rPr/>
        <w:t>大黄牛表情冷漠地说：“你见过老鼠夹子能夹死一头牛的吗</w:t>
      </w:r>
      <w:r>
        <w:rPr/>
        <w:t>?</w:t>
      </w:r>
      <w:r>
        <w:rPr/>
        <w:t>说完也骄傲地走了。后来，老鼠夹子夹到了一条毒蛇。晚上女主人到粮仓里取粮食时，被这条毒蛇咬了一口并住进了医院。男主人为了给女主人补身体，把母鸡杀了。为了给女主人看病欠了很多钱，没办法男主人把大黄牛卖给了屠宰场。这个故事告诉我们很多时候，你看似与自己无关的东西，往往与你有着千丝万缕的联系，无论何时何地，在别人真正需要我们的时候，我们决不能躲开、决不能袖手旁观，一个人无论在社会还是在企业，都不能抱着事不关己、高高挂起的心态，要懂得担当。维护团队，就是维护自己，成就他人，才能成就自己。</w:t>
      </w:r>
    </w:p>
    <w:p>
      <w:pPr>
        <w:pStyle w:val="Normal"/>
        <w:rPr/>
      </w:pPr>
      <w:r>
        <w:rPr/>
        <w:t>对于我的交建梦我要做到：</w:t>
      </w:r>
    </w:p>
    <w:p>
      <w:pPr>
        <w:pStyle w:val="Normal"/>
        <w:rPr/>
      </w:pPr>
      <w:r>
        <w:rPr/>
        <w:t>第一是责任心。人生生而有责任，有人分析“人”字两笔，一撇一捺，一笔写着权利，一笔写着责任</w:t>
      </w:r>
      <w:r>
        <w:rPr/>
        <w:t>;</w:t>
      </w:r>
      <w:r>
        <w:rPr/>
        <w:t>人的双肩，一肩挑着权利，一肩挑着责任。在我们的生活空间里，每个人都扮演了不同的角色，都承担了不同的责任，人要有健康的心态，用积极心态面对工作，遇事要从正面去想，不论是工作，还是家庭，这些都是我们不可推卸的责任都要以积极的方式去感染他人。</w:t>
      </w:r>
    </w:p>
    <w:p>
      <w:pPr>
        <w:pStyle w:val="Normal"/>
        <w:rPr/>
      </w:pPr>
      <w:r>
        <w:rPr/>
        <w:t>第二是学习心。有句话说得好：“学历代表过去，能力代表现在，学习力代表将来。”有学习心才有创新，女性之美不是靠金钱堆出来的，而是靠通过不断的努力、不断的学习、</w:t>
      </w:r>
      <w:r>
        <w:rPr/>
        <w:t>(</w:t>
      </w:r>
      <w:r>
        <w:rPr/>
        <w:t>排比句高</w:t>
      </w:r>
      <w:r>
        <w:rPr/>
        <w:t>)</w:t>
      </w:r>
      <w:r>
        <w:rPr/>
        <w:t>不断的实践慢慢积累的。所以在工作中我也在不断的向每一位同事学习，来补自己之短。重庆市有一位叫陶志明的老人，经过了</w:t>
      </w:r>
      <w:r>
        <w:rPr/>
        <w:t>18</w:t>
      </w:r>
      <w:r>
        <w:rPr/>
        <w:t>年的自学自考，在</w:t>
      </w:r>
      <w:r>
        <w:rPr/>
        <w:t>77</w:t>
      </w:r>
      <w:r>
        <w:rPr/>
        <w:t>岁的时候拿到了大学文凭</w:t>
      </w:r>
      <w:r>
        <w:rPr/>
        <w:t>,</w:t>
      </w:r>
      <w:r>
        <w:rPr/>
        <w:t>关于学习的故事比比皆是。它告诉我们没有百折不挠的坚韧毅力和学习精神，再好的梦想也难以实现。</w:t>
      </w:r>
    </w:p>
    <w:p>
      <w:pPr>
        <w:pStyle w:val="Normal"/>
        <w:rPr/>
      </w:pPr>
      <w:r>
        <w:rPr/>
        <w:t>第三是感恩的心。懂得感恩，有一颗感恩的心，你就会对所遇到的一切都抱有感激的态度，这样会使你消除烦恼和怨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怀责任心、学习心、感恩心是我人生中的一种生活方式，对生活的一种态度，更是我认真工作的基石，用我的小梦想成就公司的大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