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地球日活动计划范文"/>
      <w:r>
        <w:rPr/>
        <w:t>2023</w:t>
      </w:r>
      <w:r>
        <w:rPr/>
        <w:t>年世界地球日活动计划范文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“</w:t>
      </w:r>
      <w:r>
        <w:rPr/>
        <w:t>以废换绿，变废为宝”古装秀</w:t>
      </w:r>
    </w:p>
    <w:p>
      <w:pPr>
        <w:pStyle w:val="Normal"/>
        <w:rPr/>
      </w:pPr>
      <w:r>
        <w:rPr/>
        <w:t>二、活动工夫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提高学生的环保意识，使学生意识到可回收垃圾的价值，使之价值得到充分的利用和发挥。装点环境，美化校园，让大家在参与的同时认识环保，从而更好的关注环保。</w:t>
      </w:r>
    </w:p>
    <w:p>
      <w:pPr>
        <w:pStyle w:val="Normal"/>
        <w:rPr/>
      </w:pPr>
      <w:r>
        <w:rPr/>
        <w:t>六、活动背景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50</w:t>
      </w:r>
      <w:r>
        <w:rPr/>
        <w:t>个世界地球日</w:t>
      </w:r>
      <w:r>
        <w:rPr/>
        <w:t>(</w:t>
      </w:r>
      <w:r>
        <w:rPr/>
        <w:t>以下简称地球日</w:t>
      </w:r>
      <w:r>
        <w:rPr/>
        <w:t>)</w:t>
      </w:r>
      <w:r>
        <w:rPr/>
        <w:t>。地球日是宣传我国国土资源国情国策、提高公众节约集约利用资源意识、普及地球科学技术知识的重要平台。</w:t>
      </w:r>
    </w:p>
    <w:p>
      <w:pPr>
        <w:pStyle w:val="Normal"/>
        <w:rPr/>
      </w:pPr>
      <w:r>
        <w:rPr/>
        <w:t>七、活动内容及安排</w:t>
      </w:r>
    </w:p>
    <w:p>
      <w:pPr>
        <w:pStyle w:val="Normal"/>
        <w:rPr/>
      </w:pPr>
      <w:r>
        <w:rPr/>
        <w:t>宣传绿色环保，把大家平时丢弃的塑料瓶、易拉罐、废报纸等搜集起来，结合校园文化节，制作成古装进行校园古装秀的展示，真正完成“变废为宝”，一方面锻炼了大家的动手动脑能力，促进了协作能力</w:t>
      </w:r>
      <w:r>
        <w:rPr/>
        <w:t>;</w:t>
      </w:r>
      <w:r>
        <w:rPr/>
        <w:t>另一方面美化了校园，提升了审美，增添了活力。活动结束将进行创作评比。以班级为单位把搜集到的废弃物品送往废品收购站，换取绿色花卉，完成以废换绿，同时在无形之中培养了同学们的环保意识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认识，统一思想，制定方案，积极动员，精心组织，务求这项活动取得实效，同时要注意宣传，营造积极向上的舆论氛围，使这项活动发挥长效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