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制定个人计划总结"/>
      <w:r>
        <w:rPr/>
        <w:t>大学生怎么制定个人计划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</w:t>
      </w:r>
      <w:r>
        <w:rPr/>
        <w:t>-</w:t>
      </w:r>
      <w:r>
        <w:rPr/>
        <w:t>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4</w:t>
      </w: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4</w:t>
      </w: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树立服务意识，公正公平地做好各项人事工作，配合校长做好教职工绩效考核、继续教育、日常考核、职评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