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个人事迹素材"/>
      <w:r>
        <w:rPr/>
        <w:t>袁隆平个人事迹素材</w:t>
      </w:r>
      <w:bookmarkEnd w:id="0"/>
    </w:p>
    <w:p>
      <w:pPr>
        <w:pStyle w:val="Normal"/>
        <w:rPr/>
      </w:pPr>
      <w:r>
        <w:rPr/>
        <w:t>这位“世界杂交水稻之父”一生都致力于“米”的研究，他为国家和社会乃至世界都创造了巨大的财富，赢得了巨大的声誉，按理说他这样一位杰出的科学家，自家口袋装有多少“米”都不为过，也不会遭人非议，可他的生活或者说是他的生活态度却仅仅愿意停留在小康水平线上，“身价</w:t>
      </w:r>
      <w:r>
        <w:rPr/>
        <w:t>1008</w:t>
      </w:r>
      <w:r>
        <w:rPr/>
        <w:t>亿，却独爱</w:t>
      </w:r>
      <w:r>
        <w:rPr/>
        <w:t>15</w:t>
      </w:r>
      <w:r>
        <w:rPr/>
        <w:t>元衬衫”，这让多少“聪明人”困惑和摇头</w:t>
      </w:r>
      <w:r>
        <w:rPr/>
        <w:t>!</w:t>
      </w:r>
    </w:p>
    <w:p>
      <w:pPr>
        <w:pStyle w:val="Normal"/>
        <w:rPr/>
      </w:pPr>
      <w:r>
        <w:rPr/>
        <w:t>细细想来，如果先生当初是为了“日进斗金”而搞科研的，他就不可能几十年如一日地在田间地头忙碌。</w:t>
      </w:r>
    </w:p>
    <w:p>
      <w:pPr>
        <w:pStyle w:val="Normal"/>
        <w:rPr/>
      </w:pPr>
      <w:r>
        <w:rPr/>
        <w:t>先生的身上有着一种强大的信念在支撑，这种信念是孜孜追求人类文明、科技进步的伟大精神，是对国家前途、民族命运的深深忧虑和无疆大爱，是反哺社会和人民的生动写照，也是中华民族传统美德“淡泊名利、艰苦奋斗”的最好诠释，这种信念注定超越了任何物质财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不能只靠吃米而活着”，袁隆平先生解决了十几亿人口的吃米问题已让举世惊叹，但他身上体现出来的人格魅力，更像一袋袋精神食粮，同样也营养、滋润着我们浮躁的心灵，影响着这个社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用财富衡量科学家价值太低级、太庸俗”这句话对于现实社会有着深刻的启示意义</w:t>
      </w:r>
      <w:r>
        <w:rPr/>
        <w:t>!</w:t>
      </w:r>
      <w:r>
        <w:rPr/>
        <w:t>建国六十年来，我国发生了翻天覆地的可喜变化，社会的物质财富也空前高涨，社会成员萌发了对财富的无限渴望，功利化的思维也开始泛滥。如果任其泛滥，必然陷入“拜金主义”、“享乐主义”的深渊，“小富即安”、奢靡之风盛行，我们的步伐也将停滞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志当存高远”，一个青年如此，一个民族、一个国家也如此，提倡“不以财富衡量价值”，将引导社会成员尤其是青年一代向更高的层次追求，像我们的祖先一样，艰苦奋斗，持之以恒，创造出超越物质财富更为可贵的巨大精神财富，这些精神财富才是中华民族的立本之基，强国之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