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电力"/>
      <w:r>
        <w:rPr/>
        <w:t>家属慰问信电力</w:t>
      </w:r>
      <w:bookmarkEnd w:id="0"/>
    </w:p>
    <w:p>
      <w:pPr>
        <w:pStyle w:val="Normal"/>
        <w:rPr/>
      </w:pPr>
      <w:r>
        <w:rPr/>
        <w:t>全体广大干部员工及家属同志们：</w:t>
      </w:r>
    </w:p>
    <w:p>
      <w:pPr>
        <w:pStyle w:val="Normal"/>
        <w:rPr/>
      </w:pPr>
      <w:r>
        <w:rPr/>
        <w:t>月到中秋分外明，每逢佳节倍思亲。值此中秋、国庆“双节”来临之际，局长</w:t>
      </w:r>
      <w:r>
        <w:rPr/>
        <w:t>×××</w:t>
      </w:r>
      <w:r>
        <w:rPr/>
        <w:t>、党委书记</w:t>
      </w:r>
      <w:r>
        <w:rPr/>
        <w:t>×××</w:t>
      </w:r>
      <w:r>
        <w:rPr/>
        <w:t>向全体干部员工及家属同志们表示亲切的节日慰问和良好的祝愿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时间已经过去大半，回眸往昔，全局广大干部员工团结一心、奋力拼搏，各项工作稳步推进，企业正朝着既定的目标和方向逐步发展，安全生产态势平稳，电网建设进展顺利，营销管理实现新跨越，行风建设和优质服务打造新亮点，党风廉政建设和精神文明建设呈现新局面。这些成绩的取得，是全局广大干部员工的辛勤付出和无私奉献的结晶。</w:t>
      </w:r>
    </w:p>
    <w:p>
      <w:pPr>
        <w:pStyle w:val="Normal"/>
        <w:rPr/>
      </w:pPr>
      <w:r>
        <w:rPr/>
        <w:t>剩下的三个月，我局各项工作任务繁重而艰巨，但我们坚信，有</w:t>
      </w:r>
      <w:r>
        <w:rPr/>
        <w:t>×××</w:t>
      </w:r>
      <w:r>
        <w:rPr/>
        <w:t>市农电局党组的坚强领导，只要全局广大干部员工团结一心、克服困难、真抓实干、勇于奉献，以只争朝夕的工作劲头，以奋发有为的工作状态，以锲而不舍的顽强意志，不遗余力地做好各项工作，一定会全面完成我局全年各项工作任务，再次实现一个安全年。最后，祝全体干部员工节日愉快，工作顺利，身体健康，万事如意</w:t>
      </w:r>
      <w:r>
        <w:rPr/>
        <w:t>!</w:t>
      </w:r>
      <w:r>
        <w:rPr/>
        <w:t>愿我们的企业蒸蒸日上，再铸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