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结婚庆典证婚词"/>
      <w:r>
        <w:rPr/>
        <w:t>有文采的结婚庆典证婚词</w:t>
      </w:r>
      <w:bookmarkEnd w:id="0"/>
    </w:p>
    <w:p>
      <w:pPr>
        <w:pStyle w:val="Normal"/>
        <w:rPr/>
      </w:pPr>
      <w:r>
        <w:rPr/>
        <w:t>尊敬的各位来宾、各位朋友、女士们、先生们，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和</w:t>
      </w:r>
      <w:r>
        <w:rPr/>
        <w:t>***</w:t>
      </w:r>
      <w:r>
        <w:rPr/>
        <w:t>喜结连理的大好日子。我受新郎、新娘之托，担任他们的证婚人，感到十分荣幸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什么是世间最美好的事情</w:t>
      </w:r>
      <w:r>
        <w:rPr/>
        <w:t>?</w:t>
      </w:r>
      <w:r>
        <w:rPr/>
        <w:t>有人说是惠风和畅，有人说是秋暖风林，然而在这一刻，我想说，世界上还有什么比两情相悦更让人羡慕和祝福的事情呢</w:t>
      </w:r>
      <w:r>
        <w:rPr/>
        <w:t>?</w:t>
      </w:r>
      <w:r>
        <w:rPr/>
        <w:t>古人云：执子之手，与子偕老。没有太多的轰轰烈烈惊天动地，没有太多的海誓山盟花前月下，有的是流水般绵延不断的感觉，有的是相对无言眼波如流的默契。是缘，是情，让两位新人冥冥之中走到了一起，开始一段美丽的爱情。经历了相遇，相识，相知，相爱，他们最终决定，互相扶持，牵手相伴。从此，所有灿烂或不灿烂的日子都将变得崭新而又明媚</w:t>
      </w:r>
      <w:r>
        <w:rPr/>
        <w:t>;</w:t>
      </w:r>
      <w:r>
        <w:rPr/>
        <w:t>所有平凡的片段都将是生命中最温馨的篇章。从此，风也罢雨也罢，总有一个他，静静地站在身旁微笑陪伴，走过今生今世，来生来世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相信在座的各位一定和我一样，心中被他们的幸福晕染成一片温暖。在此，我以证婚人的名义，宣布你们正式结为夫妻。同时，作为长辈，我也衷心希望你们在今后的日子里，无论顺畅或坎坷，富有或贫穷，都要互爱始终，不离不弃。婚后更要孝敬父母，报答父母的养育之恩，用仁爱，善良，纯正的心，共同携手创造美好的未来</w:t>
      </w:r>
      <w:r>
        <w:rPr/>
        <w:t>!</w:t>
      </w:r>
      <w:r>
        <w:rPr/>
        <w:t>最后，祝愿两位新人一生幸福，甜蜜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