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振兴中华主题演讲稿范文"/>
      <w:r>
        <w:rPr/>
        <w:t>勿忘国耻振兴中华主题演讲稿范文</w:t>
      </w:r>
      <w:bookmarkEnd w:id="0"/>
    </w:p>
    <w:p>
      <w:pPr>
        <w:pStyle w:val="Normal"/>
        <w:rPr/>
      </w:pPr>
      <w:r>
        <w:rPr/>
        <w:t>历史上一段段震撼人心的情节，一句句感人肺腑的话语，一个个震惊愤怒的字眼，让人痛哭流涕，愤怒不已，这就是</w:t>
      </w:r>
      <w:r>
        <w:rPr/>
        <w:t>1937</w:t>
      </w:r>
      <w:r>
        <w:rPr/>
        <w:t>年</w:t>
      </w:r>
      <w:r>
        <w:rPr/>
        <w:t>12</w:t>
      </w:r>
      <w:r>
        <w:rPr/>
        <w:t>月日本鬼子侵占南京，展开了六个多星期的南京大屠杀。</w:t>
      </w:r>
    </w:p>
    <w:p>
      <w:pPr>
        <w:pStyle w:val="Normal"/>
        <w:rPr/>
      </w:pPr>
      <w:r>
        <w:rPr/>
        <w:t>“</w:t>
      </w:r>
      <w:r>
        <w:rPr/>
        <w:t>南京大屠杀”这五个血淋淋的打字，应该人人都深深刻在心上。到底死亡了多少平民</w:t>
      </w:r>
      <w:r>
        <w:rPr/>
        <w:t>?</w:t>
      </w:r>
      <w:r>
        <w:rPr/>
        <w:t>这个问题的答案足以让人惊声尖叫。历史上，我国推测死亡于</w:t>
      </w:r>
      <w:r>
        <w:rPr/>
        <w:t>40</w:t>
      </w:r>
      <w:r>
        <w:rPr/>
        <w:t>多万人，而日本却因要逃避责任，而将数字估算低到</w:t>
      </w:r>
      <w:r>
        <w:rPr/>
        <w:t>3000</w:t>
      </w:r>
      <w:r>
        <w:rPr/>
        <w:t>人，日本人还不承认自己犯下的滔天罪行，对我们受伤惨重的中国人并没有表示丝毫歉意，在全世界人民看来，日本是恶魔，而中国就是天使，恶魔终究会被天使至高无上的法力所制服。</w:t>
      </w:r>
    </w:p>
    <w:p>
      <w:pPr>
        <w:pStyle w:val="Normal"/>
        <w:rPr/>
      </w:pPr>
      <w:r>
        <w:rPr/>
        <w:t>在南京大屠杀终，有无数屠城血证在揭露者日本的罪恶，汤正有是南京大屠杀的幸存者之一，他怀着沉重的心情和愤怒诉说了证言：我被日本鬼子抓到湖边，有二三百人一同站着，鬼子开枪扫射，无数人倒了下去，我被压倒，才没被机中。李秀英奶奶也是幸存者，她怀着七个月的小孩，在地下室躲着，她撞墙自杀，却侥幸活命，日本兵企图强奸她，她反抗，被日本兵划下了三十多处伤痕。像幸存者已没有多少，但他们誓死要揭发日本罪行。这正是一个民族从灾难站起来的见证</w:t>
      </w:r>
      <w:r>
        <w:rPr/>
        <w:t>!</w:t>
      </w:r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为什么</w:t>
      </w:r>
      <w:r>
        <w:rPr/>
        <w:t>!</w:t>
      </w:r>
      <w:r>
        <w:rPr/>
        <w:t>为什么日本只有中国一个省那么大的小国，可以在南京杀掉那么多中国人</w:t>
      </w:r>
      <w:r>
        <w:rPr/>
        <w:t>?</w:t>
      </w:r>
      <w:r>
        <w:rPr/>
        <w:t>为什么人口如此多，土地如此广的国家，会死去那么多同胞</w:t>
      </w:r>
      <w:r>
        <w:rPr/>
        <w:t>?</w:t>
      </w:r>
      <w:r>
        <w:rPr/>
        <w:t>是什么原因</w:t>
      </w:r>
      <w:r>
        <w:rPr/>
        <w:t>?</w:t>
      </w:r>
      <w:r>
        <w:rPr/>
        <w:t>是一个国家的腐败无能，想想当时的慈禧太后在逃难时都要花掉上万两钱来庆祝大寿。是我们国家因此缺乏钱财，人民饥饿难忍，更别说有什么力气来反抗了。想想当时，外国的子弹，大炮威力巨大，光一个大炮就可以炸毁整个村庄。而中国的武器只停留在刀，剑之中，想杀掉一个村庄的人要费多长时间，当然不能够去阻止日本兵了</w:t>
      </w:r>
      <w:r>
        <w:rPr/>
        <w:t>!</w:t>
      </w:r>
      <w:r>
        <w:rPr/>
        <w:t>这都是因为一个国家王朝的辛酸，人民百姓的贫苦。</w:t>
      </w:r>
    </w:p>
    <w:p>
      <w:pPr>
        <w:pStyle w:val="Normal"/>
        <w:rPr/>
      </w:pPr>
      <w:r>
        <w:rPr/>
        <w:t>这难忘的伤痛将永远刻在我们每个人的心上，我们中国人永远不能忘记这段国耻，我们的国家要更加强大，人民百姓要团结一致，要更加努力，更加富强，让“东亚病夫”这个帽子永远摘除，让富强的中国傲立于世界东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勿忘国耻，发愤图强，让历史的悲剧不再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