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无处不在演讲稿范文"/>
      <w:r>
        <w:rPr/>
        <w:t>文明无处不在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，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。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