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荆棘鸟读书感悟优质作文"/>
      <w:r>
        <w:rPr/>
        <w:t>荆棘鸟读书感悟优质作文</w:t>
      </w:r>
      <w:bookmarkEnd w:id="0"/>
    </w:p>
    <w:p>
      <w:pPr>
        <w:pStyle w:val="Normal"/>
        <w:rPr/>
      </w:pPr>
      <w:r>
        <w:rPr/>
        <w:t>最近，无缘无故迷上了《荆棘鸟》。我无法理解梅吉对拉尔夫的痴迷，他是那么的自私。</w:t>
      </w:r>
    </w:p>
    <w:p>
      <w:pPr>
        <w:pStyle w:val="Normal"/>
        <w:rPr/>
      </w:pPr>
      <w:r>
        <w:rPr/>
        <w:t>其实，这个世上有很多只孤独的荆棘鸟，不知幸福在何方，只能在迷茫中寻寻觅觅，无数次寻找，无数次等待，却一直没有等来属于自己的幸福，终以伤心度日。</w:t>
      </w:r>
    </w:p>
    <w:p>
      <w:pPr>
        <w:pStyle w:val="Normal"/>
        <w:rPr/>
      </w:pPr>
      <w:r>
        <w:rPr/>
        <w:t>至于其中到底有什么意义，我也无法言表。只是觉得这样很美，很美。</w:t>
      </w:r>
    </w:p>
    <w:p>
      <w:pPr>
        <w:pStyle w:val="Normal"/>
        <w:rPr/>
      </w:pPr>
      <w:r>
        <w:rPr/>
        <w:t>可旭旭不太喜欢这本书，她总是爱看一些杂志。所以，当她兴致勃勃地拿走，又愁眉苦脸地还给我，还抱怨到：“全是写景的，再说，实在太厚了</w:t>
      </w:r>
      <w:r>
        <w:rPr/>
        <w:t>!”</w:t>
      </w:r>
      <w:r>
        <w:rPr/>
        <w:t>我一点也不惊讶。旭旭就是这样，做事不能坚持到底，半途而废，但这也正是她的可爱之处，我喜欢她的天真与活泼，不像我，总是看起来很孤僻似的，也只有旭旭懂，这也是我和她成为朋友的原因。其实我只是无法融入班级，把自己与同学们用一层薄膜隔离开了，这是旭旭对我的评价。</w:t>
      </w:r>
    </w:p>
    <w:p>
      <w:pPr>
        <w:pStyle w:val="Normal"/>
        <w:rPr/>
      </w:pPr>
      <w:r>
        <w:rPr/>
        <w:t>或许我是该考虑考虑自身存在的这种他人不易接近的性格了。毕竟，有时，我也会感到孤独、无助。</w:t>
      </w:r>
    </w:p>
    <w:p>
      <w:pPr>
        <w:pStyle w:val="Normal"/>
        <w:rPr/>
      </w:pPr>
      <w:r>
        <w:rPr/>
        <w:t>旭旭的其他朋友，还悄悄跟她说：“你没事别跟颜荀伊在一起了，看她有点阴暗。”可旭旭总是摇摇头说道：“你不懂她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旭旭果然是我的好朋友，永远不会因为别人的流言蜚语而抛弃我这个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