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口头自我介绍"/>
      <w:r>
        <w:rPr/>
        <w:t>面试口头自我介绍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，心理都得到了进一步的成长。</w:t>
      </w:r>
    </w:p>
    <w:p>
      <w:pPr>
        <w:pStyle w:val="Normal"/>
        <w:rPr/>
      </w:pPr>
      <w:r>
        <w:rPr/>
        <w:t>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虽存在着很多艰难和困苦，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