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领导讲话"/>
      <w:r>
        <w:rPr/>
        <w:t>电信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金牛送福，天翼展翅，在新春佳节即将到来的大好时节，我代表分公司党委、行政、工会向全体员工及通过你们向你们的家人，表示最诚挚的问候，祝大家新春愉快，合家欢乐，万事如意</w:t>
      </w:r>
      <w:r>
        <w:rPr/>
        <w:t>!</w:t>
      </w:r>
    </w:p>
    <w:p>
      <w:pPr>
        <w:pStyle w:val="Normal"/>
        <w:rPr/>
      </w:pPr>
      <w:r>
        <w:rPr/>
        <w:t>过去的</w:t>
      </w:r>
      <w:r>
        <w:rPr/>
        <w:t>20xx</w:t>
      </w:r>
      <w:r>
        <w:rPr/>
        <w:t>年，不论是面对百年不遇的特大冰雪灾害、还是面对日趋激烈的市场竞争，我们广大的</w:t>
      </w:r>
      <w:r>
        <w:rPr/>
        <w:t>***</w:t>
      </w:r>
      <w:r>
        <w:rPr/>
        <w:t>电信员工在分公司党委的正确领导下没有退缩，而是迎难而上，充满了“我以企业为家”的责任感、充满了“我为企业做贡献”的壮志豪情，以坚韧不拔的毅力和顽强拼搏的精神，夺取了前进道路上一个又一个胜利。现在全业务的开放，正向我们走来的是天的意人的愿，展翅高飞的中国电信正迎来前所未有的发展高峰，我希望</w:t>
      </w:r>
      <w:r>
        <w:rPr/>
        <w:t>***</w:t>
      </w:r>
      <w:r>
        <w:rPr/>
        <w:t>分公司乘天翼之东风，扬全业务经营之风帆，克服发展道路的艰难险阻，尽快进入良性发展的轨道。</w:t>
      </w:r>
    </w:p>
    <w:p>
      <w:pPr>
        <w:pStyle w:val="Normal"/>
        <w:rPr/>
      </w:pPr>
      <w:r>
        <w:rPr/>
        <w:t>实践证明，我们</w:t>
      </w:r>
      <w:r>
        <w:rPr/>
        <w:t>***</w:t>
      </w:r>
      <w:r>
        <w:rPr/>
        <w:t>电信是一个充满活力、充满激情的战斗集体，是一个能持续作战、战则必胜的坚强团队，是一支团结拼搏、永不言败的奥运梦之队。在此，我代表分公司党委、行政、工会向大家表示衷心的感谢，大家辛苦了</w:t>
      </w:r>
      <w:r>
        <w:rPr/>
        <w:t>!</w:t>
      </w:r>
    </w:p>
    <w:p>
      <w:pPr>
        <w:pStyle w:val="Normal"/>
        <w:rPr/>
      </w:pPr>
      <w:r>
        <w:rPr/>
        <w:t>祝愿大家在今后的发展道路上，一如既往，以廖总的科学发展观为指导，诚信经营，务实发展，为造就</w:t>
      </w:r>
      <w:r>
        <w:rPr/>
        <w:t>***</w:t>
      </w:r>
      <w:r>
        <w:rPr/>
        <w:t>电信新的辉煌，尽心尽力，再谱新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