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两千字范文"/>
      <w:r>
        <w:rPr/>
        <w:t>2023</w:t>
      </w:r>
      <w:r>
        <w:rPr/>
        <w:t>大学生社会实践报告两千字范文</w:t>
      </w:r>
      <w:bookmarkEnd w:id="0"/>
    </w:p>
    <w:p>
      <w:pPr>
        <w:pStyle w:val="Normal"/>
        <w:rPr/>
      </w:pPr>
      <w:r>
        <w:rPr/>
        <w:t>漫漫人生。唯有激流勇进，不畏艰险，奋力拼搏，才能中流击水，抵达光明的彼岸。寒假前学校出于我们自身成长成才的现实需要，要求我们参加社会实践。</w:t>
      </w:r>
    </w:p>
    <w:p>
      <w:pPr>
        <w:pStyle w:val="Normal"/>
        <w:rPr/>
      </w:pPr>
      <w:r>
        <w:rPr/>
        <w:t>合抱之木，生于毫末，九层之台，起于累土，千里之行。始于足下。他提醒我要从现在做起，从平凡的工作做起。著名的数学家华罗庚曾经语重心长得对青年学子们说，踏踏实实，循序渐进。与雄心壮志力争上游并不矛盾，不踏踏实实打好基础就无法攻尖端攀高峰，又是表面看是爬上去了，但实际上底子是空的。由此可见，在实践之前要有步骤的一步一步踏踏实实的去实践，一步一个脚印，不让他有一部落空。因此我下定决心在放假的第二天就去村里做事。</w:t>
      </w:r>
    </w:p>
    <w:p>
      <w:pPr>
        <w:pStyle w:val="Normal"/>
        <w:rPr/>
      </w:pPr>
      <w:r>
        <w:rPr/>
        <w:t>怀着激动而紧张的心情，我一大早就来到了村委会，让人竟想不到的是村委会的门是紧闭的，心情不免有些不快，但我并没有因此放弃，于是我坐在地上等着有人来开门。时间如流水悄悄的溜走，没等我回过神就</w:t>
      </w:r>
      <w:r>
        <w:rPr/>
        <w:t>12</w:t>
      </w:r>
      <w:r>
        <w:rPr/>
        <w:t>点了。正在我准备回家的时候走来了三个人，走近一看原来是村长和几个干部，我忙和他们打招呼原来他妈是来写入党介绍新的。</w:t>
      </w:r>
    </w:p>
    <w:p>
      <w:pPr>
        <w:pStyle w:val="Normal"/>
        <w:rPr/>
      </w:pPr>
      <w:r>
        <w:rPr/>
        <w:t>当大门打开的一瞬间，让我不解的是办公室里全是灰尘。村长把介绍信写完后问我：有事吗</w:t>
      </w:r>
      <w:r>
        <w:rPr/>
        <w:t>?</w:t>
      </w:r>
      <w:r>
        <w:rPr/>
        <w:t>我摸了摸头笑着说我是来找事做的，只希望能做点实践。他说着里不缺人你看桌子上那么多灰，我都没事干。但我还是不停说，他最后还是答应了。</w:t>
      </w:r>
    </w:p>
    <w:p>
      <w:pPr>
        <w:pStyle w:val="Normal"/>
        <w:rPr/>
      </w:pPr>
      <w:r>
        <w:rPr/>
        <w:t>我最后如愿以偿的成为他跑腿的，他给我的第一项任务就是抄水表。当天晚上我就想了很多情形，有人怕我捣鬼有的水表放在很隐蔽的地方，还有就是刚把水表打开就看见恐怖的东西。想到这我不禁发抖，算了不想了，与其在夕阳西下时做美丽的梦，不如在旭日东升时勤奋工作。与其在上课时交不上作业，不如趁早躬身实践，奋斗不止。</w:t>
      </w:r>
    </w:p>
    <w:p>
      <w:pPr>
        <w:pStyle w:val="Normal"/>
        <w:rPr/>
      </w:pPr>
      <w:r>
        <w:rPr/>
        <w:t>第二天，我很早就起床了，洗漱后打起精神，拿起纸笔就挨家挨户的抄水表，结果和我昨天想得有些一样。其中我来的较早有些人还没起来，有些人也才开门，但我还是很礼貌的和他们打招呼说我是来抄水表的。一个阿姨不相信我，认为我会把他们的水表弄坏水表会转的很快，所以他不让我抄，我了解了实情给村长打了个电话，着才让他相信。他的出现让我知道了任何事都不能能一蹴而就，往往会有波澜和风雨。渴望早日完成事情是人之常情，但如果把事情想得太容易对前面的困难缺乏思想准备，那就会影响理想的实现，甚至会导致人们在困难前对事情失去勇气。因而我并不把这想成完成任务，而是把自己想成为人民服务的父母官，如果没有认真完成就会让人们的生活失去次序。</w:t>
      </w:r>
    </w:p>
    <w:p>
      <w:pPr>
        <w:pStyle w:val="Normal"/>
        <w:rPr/>
      </w:pPr>
      <w:r>
        <w:rPr/>
        <w:t>不知不觉一天过去了，而我的工作还没完成，还有几家没抄，这时我发现自己的腿很没力。可当我拿着手上的单子心里有说不出的惬意。第二天我便把昨天没弄完的继续弄完，便高兴的去找村长，他很满意我的工作就说很谢谢我忙着帮我弄盖章之类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半个月过去了，我拿着村长给我盖的章很开心。由于村长家里有事，我便提早结束了我的工作。虽只有十几天，但他让我明白了合抱之木，生于毫末，九层之台，起于累土，千里之行，始于足下。的道理。我相信勇于面对困难才能看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