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退役军人防疫事迹十篇"/>
      <w:r>
        <w:rPr/>
        <w:t>退役军人防疫事迹十篇</w:t>
      </w:r>
      <w:bookmarkEnd w:id="0"/>
    </w:p>
    <w:p>
      <w:pPr>
        <w:pStyle w:val="Normal"/>
        <w:rPr/>
      </w:pPr>
      <w:r>
        <w:rPr/>
        <w:t>__</w:t>
      </w:r>
      <w:r>
        <w:rPr/>
        <w:t>年</w:t>
      </w:r>
      <w:r>
        <w:rPr/>
        <w:t>2</w:t>
      </w:r>
      <w:r>
        <w:rPr/>
        <w:t>月</w:t>
      </w:r>
      <w:r>
        <w:rPr/>
        <w:t>1</w:t>
      </w:r>
      <w:r>
        <w:rPr/>
        <w:t>日下午，兰州大学第一医院走进一名自称退役军人的年轻人，向医护人员捐赠医用口罩</w:t>
      </w:r>
      <w:r>
        <w:rPr/>
        <w:t>1500</w:t>
      </w:r>
      <w:r>
        <w:rPr/>
        <w:t>个。医院工作人员反复询问捐赠人姓名未果后，出具了这样一份感谢信：“亲爱的退役军人：在抗击新冠病毒肺炎疫情战斗中，您向我院捐赠医用口罩</w:t>
      </w:r>
      <w:r>
        <w:rPr/>
        <w:t>1500</w:t>
      </w:r>
      <w:r>
        <w:rPr/>
        <w:t>个。我院将严格管理捐赠物资，确保每一份爱心捐赠物资都用于疫情防控工作。我们为您在特殊时期对我院疫情防控工作的大力支持致以诚挚的感谢和崇高的敬意</w:t>
      </w:r>
      <w:r>
        <w:rPr/>
        <w:t>!”</w:t>
      </w:r>
    </w:p>
    <w:p>
      <w:pPr>
        <w:pStyle w:val="Normal"/>
        <w:rPr/>
      </w:pPr>
      <w:r>
        <w:rPr/>
        <w:t>一个偶然的机会，兰州战役纪念馆的同事们不经意发现了这份感谢信，知道了在自己的身边有这样一位不愿透露姓名，在抗击新冠疫情关键时刻默默捐赠医用口罩的同事，他就是齐</w:t>
      </w:r>
      <w:r>
        <w:rPr/>
        <w:t>__</w:t>
      </w:r>
      <w:r>
        <w:rPr/>
        <w:t>。</w:t>
      </w:r>
    </w:p>
    <w:p>
      <w:pPr>
        <w:pStyle w:val="Normal"/>
        <w:rPr/>
      </w:pPr>
      <w:r>
        <w:rPr/>
        <w:t>齐</w:t>
      </w:r>
      <w:r>
        <w:rPr/>
        <w:t>__20__</w:t>
      </w:r>
      <w:r>
        <w:rPr/>
        <w:t>年部队退役后应聘到兰州战役纪念馆担任讲解员。工作以来，他始终不忘自己是一名退伍军人，始终保持退伍军人困难面前不退缩、冲在前的精神，在抗击突如其来的新冠疫情中，心中有责，主动作为。</w:t>
      </w:r>
    </w:p>
    <w:p>
      <w:pPr>
        <w:pStyle w:val="Normal"/>
        <w:rPr/>
      </w:pPr>
      <w:r>
        <w:rPr/>
        <w:t>“</w:t>
      </w:r>
      <w:r>
        <w:rPr/>
        <w:t>一念起，天涯咫尺”。</w:t>
      </w:r>
      <w:r>
        <w:rPr/>
        <w:t>__</w:t>
      </w:r>
      <w:r>
        <w:rPr/>
        <w:t>年</w:t>
      </w:r>
      <w:r>
        <w:rPr/>
        <w:t>1</w:t>
      </w:r>
      <w:r>
        <w:rPr/>
        <w:t>月</w:t>
      </w:r>
      <w:r>
        <w:rPr/>
        <w:t>24</w:t>
      </w:r>
      <w:r>
        <w:rPr/>
        <w:t>日，齐</w:t>
      </w:r>
      <w:r>
        <w:rPr/>
        <w:t>__</w:t>
      </w:r>
      <w:r>
        <w:rPr/>
        <w:t>已经准备与家人利用春节假期，前往印尼巴厘岛旅游度假。当天晚上，当他在临出发时得知新冠疫情恶化的消息，心就悬了起来，转机时看到机场军队医护人员整装出发的场面，他意识到这次疫情的严重性。</w:t>
      </w:r>
      <w:r>
        <w:rPr/>
        <w:t>1</w:t>
      </w:r>
      <w:r>
        <w:rPr/>
        <w:t>月</w:t>
      </w:r>
      <w:r>
        <w:rPr/>
        <w:t>25</w:t>
      </w:r>
      <w:r>
        <w:rPr/>
        <w:t>日是农历大年初一，全国人民都处在新冠疫情带来的慌乱中，疫情蔓延、武汉封城、启动疫情防控一级响应、医护人员驰援、医护用具缺乏等让人揪心的信息不断传来，人们的心越来越紧张。此时，身在国外的齐</w:t>
      </w:r>
      <w:r>
        <w:rPr/>
        <w:t>__</w:t>
      </w:r>
      <w:r>
        <w:rPr/>
        <w:t>从网上看到了医护人员防护用具不足，影响抗击疫情工作的消息后，他的脑海里浮现出医护人员紧张忙碌抢救感染患者的身影，浮现出亲人、朋友、同事购买不到医用口罩焦急的神情，想到所在单位没有应急用的防护口罩影响工作的现实，心想能为抗击疫情做点什么。</w:t>
      </w:r>
    </w:p>
    <w:p>
      <w:pPr>
        <w:pStyle w:val="Normal"/>
        <w:rPr/>
      </w:pPr>
      <w:r>
        <w:rPr/>
        <w:t>身在异国他乡的齐</w:t>
      </w:r>
      <w:r>
        <w:rPr/>
        <w:t>__</w:t>
      </w:r>
      <w:r>
        <w:rPr/>
        <w:t>已经无心享受与家人一起度假的欢乐，时刻想着为家乡的抗击疫情做点力所能及的事，想着千方百计能多筹集一些口罩。接下来的几天，他几经周折，在当地多家药店购得医用防护口罩</w:t>
      </w:r>
      <w:r>
        <w:rPr/>
        <w:t>5000</w:t>
      </w:r>
      <w:r>
        <w:rPr/>
        <w:t>个。为将这些口罩随机运回国内，他放弃最初确定的购物计划，尽量减轻携带的行李。</w:t>
      </w:r>
    </w:p>
    <w:p>
      <w:pPr>
        <w:pStyle w:val="Normal"/>
        <w:rPr/>
      </w:pPr>
      <w:r>
        <w:rPr/>
        <w:t>1</w:t>
      </w:r>
      <w:r>
        <w:rPr/>
        <w:t>月</w:t>
      </w:r>
      <w:r>
        <w:rPr/>
        <w:t>31</w:t>
      </w:r>
      <w:r>
        <w:rPr/>
        <w:t>日晚上，齐</w:t>
      </w:r>
      <w:r>
        <w:rPr/>
        <w:t>__</w:t>
      </w:r>
      <w:r>
        <w:rPr/>
        <w:t>和其他同胞踏上回国的旅程，当得知随行的旅行社有需要运回国内的医疗物资时，他冲在最前面积极协助旅行社在机场搬运同机回国的医疗物资，以志愿者身份在中川机场帮忙搬运大量的防疫物资。</w:t>
      </w:r>
    </w:p>
    <w:p>
      <w:pPr>
        <w:pStyle w:val="Normal"/>
        <w:rPr/>
      </w:pPr>
      <w:r>
        <w:rPr/>
        <w:t>回国后，想到抗击疫情一线医护物资紧缺，齐</w:t>
      </w:r>
      <w:r>
        <w:rPr/>
        <w:t>__</w:t>
      </w:r>
      <w:r>
        <w:rPr/>
        <w:t>顾不上休息，立即驱车赶往省市新冠肺炎定点收治医院，将价值</w:t>
      </w:r>
      <w:r>
        <w:rPr/>
        <w:t>1000</w:t>
      </w:r>
      <w:r>
        <w:rPr/>
        <w:t>余元</w:t>
      </w:r>
      <w:r>
        <w:rPr/>
        <w:t>1500</w:t>
      </w:r>
      <w:r>
        <w:rPr/>
        <w:t>个医用口罩，以一名退役军人的名义捐赠给兰州大学第一医院。</w:t>
      </w:r>
    </w:p>
    <w:p>
      <w:pPr>
        <w:pStyle w:val="Normal"/>
        <w:rPr/>
      </w:pPr>
      <w:r>
        <w:rPr/>
        <w:t>齐</w:t>
      </w:r>
      <w:r>
        <w:rPr/>
        <w:t>__</w:t>
      </w:r>
      <w:r>
        <w:rPr/>
        <w:t>始终牵挂着单位的防疫工作，在上班的第一天，他将</w:t>
      </w:r>
      <w:r>
        <w:rPr/>
        <w:t>500</w:t>
      </w:r>
      <w:r>
        <w:rPr/>
        <w:t>个医用口罩及时运到单位，第一时间查看单位还缺少那些疫情防控器材设施，当看到单位消毒防护器材缺乏，他默默的开上自己的私家车四处打听寻找，垫资购买</w:t>
      </w:r>
      <w:r>
        <w:rPr/>
        <w:t>440</w:t>
      </w:r>
      <w:r>
        <w:rPr/>
        <w:t>斤消毒液和喷雾器等洗消器械，为单位做好疫情防控工作提供充足保障。他主动担负起每天为单位办公场所进行“全覆盖”消毒的任务，从</w:t>
      </w:r>
      <w:r>
        <w:rPr/>
        <w:t>2</w:t>
      </w:r>
      <w:r>
        <w:rPr/>
        <w:t>月</w:t>
      </w:r>
      <w:r>
        <w:rPr/>
        <w:t>3</w:t>
      </w:r>
      <w:r>
        <w:rPr/>
        <w:t>日起，每天提前上班对单位办公场所彻底进行消毒，努力为同事提供安全卫生的办公环境。</w:t>
      </w:r>
    </w:p>
    <w:p>
      <w:pPr>
        <w:pStyle w:val="Normal"/>
        <w:rPr/>
      </w:pPr>
      <w:r>
        <w:rPr/>
        <w:t>“</w:t>
      </w:r>
      <w:r>
        <w:rPr/>
        <w:t>涓涓如流，汇聚成海”。抗击新冠疫情需要全国人民众志成城、共同抗击，需要每一个平凡的人在危难面前不畏艰险、积极行动、默默付出。“我在部队参加过生化洗消和防护训练，这种时候我就应当发挥作用”，齐</w:t>
      </w:r>
      <w:r>
        <w:rPr/>
        <w:t>__</w:t>
      </w:r>
      <w:r>
        <w:rPr/>
        <w:t>这样想更是这样做，在他的车里，消毒液、洗消服、喷雾器成了必备车载装备，不管是在单位还是社区，他都能够随时进行消毒防疫工作。齐</w:t>
      </w:r>
      <w:r>
        <w:rPr/>
        <w:t>__</w:t>
      </w:r>
      <w:r>
        <w:rPr/>
        <w:t>看到社区抗击疫情一线消毒液紧缺，他就多方联系购买消毒液，为城关区火车站街道红山二村社区捐赠</w:t>
      </w:r>
      <w:r>
        <w:rPr/>
        <w:t>100</w:t>
      </w:r>
      <w:r>
        <w:rPr/>
        <w:t>斤消毒液</w:t>
      </w:r>
      <w:r>
        <w:rPr/>
        <w:t>;</w:t>
      </w:r>
      <w:r>
        <w:rPr/>
        <w:t>当看到社区一线防疫工作人员紧张辛苦，就主动联系社区，以志愿者的身份参与社区疫情防范工作，自</w:t>
      </w:r>
      <w:r>
        <w:rPr/>
        <w:t>2</w:t>
      </w:r>
      <w:r>
        <w:rPr/>
        <w:t>月</w:t>
      </w:r>
      <w:r>
        <w:rPr/>
        <w:t>3</w:t>
      </w:r>
      <w:r>
        <w:rPr/>
        <w:t>日以来，齐</w:t>
      </w:r>
      <w:r>
        <w:rPr/>
        <w:t>__</w:t>
      </w:r>
      <w:r>
        <w:rPr/>
        <w:t>不怕苦不怕累，不怕危险、连续作战，每天下班后协助社区开展喷洒消毒液、人员车辆登记劝返等疫情防范工作，在疫情防控战场上始终义无反顾，默默奉献，做着自己应该做的事。</w:t>
      </w:r>
    </w:p>
    <w:p>
      <w:pPr>
        <w:pStyle w:val="Normal"/>
        <w:rPr/>
      </w:pPr>
      <w:r>
        <w:rPr/>
        <w:t>“</w:t>
      </w:r>
      <w:r>
        <w:rPr/>
        <w:t>不忘初心、奉献有我。”齐</w:t>
      </w:r>
      <w:r>
        <w:rPr/>
        <w:t>__</w:t>
      </w:r>
      <w:r>
        <w:rPr/>
        <w:t>在抗击新冠疫情战场上的突出表现，是他长期以来始终保持和发扬的军人本色、弘扬志愿者精神在特殊困难面前的又一次闪光。服役期间，他苦练专业技能，是部队训练尖子和骨干，</w:t>
      </w:r>
      <w:r>
        <w:rPr/>
        <w:t>__</w:t>
      </w:r>
      <w:r>
        <w:rPr/>
        <w:t>年已经退役</w:t>
      </w:r>
      <w:r>
        <w:rPr/>
        <w:t>5</w:t>
      </w:r>
      <w:r>
        <w:rPr/>
        <w:t>年的他接到部队征召复训命令后，克服家庭困难，按时归队受训，因训练成绩突出受到部队好评，完美诠释退役军人“若有战、召必回”的铮铮誓言。</w:t>
      </w:r>
    </w:p>
    <w:p>
      <w:pPr>
        <w:pStyle w:val="Normal"/>
        <w:rPr/>
      </w:pPr>
      <w:r>
        <w:rPr/>
        <w:t>作为一名纪念馆的红色讲解员，他对本职工作充满热情，对讲解工作精益求精，积极参加业务培训，利用业余时间阅读大量战史书，充实知识储备</w:t>
      </w:r>
      <w:r>
        <w:rPr/>
        <w:t>;</w:t>
      </w:r>
      <w:r>
        <w:rPr/>
        <w:t>他悉心揣摩讲解技巧，努力为观众提供更好讲解服务和参观体验，多次受到参观群众留言表扬。新冠疫情防控工作开展后，为向社会提供服务，兰州战役纪念馆开展线上观“战”，线下抗“疫”，齐</w:t>
      </w:r>
      <w:r>
        <w:rPr/>
        <w:t>__</w:t>
      </w:r>
      <w:r>
        <w:rPr/>
        <w:t>积极协助整理汇总兰州战役线上展馆资料，发挥计算机技术特长，兰州战役纪念馆网上数字化展厅进入全国全国网上展厅。</w:t>
      </w:r>
    </w:p>
    <w:p>
      <w:pPr>
        <w:pStyle w:val="Normal"/>
        <w:rPr/>
      </w:pPr>
      <w:r>
        <w:rPr/>
        <w:t>在做好本职工作的的同时，他爱护守护纪念馆这个“大家庭”，苦活累活抢着干、干在先</w:t>
      </w:r>
      <w:r>
        <w:rPr/>
        <w:t>;</w:t>
      </w:r>
      <w:r>
        <w:rPr/>
        <w:t>看到纪念馆屋顶的红旗被风吹歪了，他会第一时间爬上屋顶扶正更换</w:t>
      </w:r>
      <w:r>
        <w:rPr/>
        <w:t>;</w:t>
      </w:r>
      <w:r>
        <w:rPr/>
        <w:t>纪念馆内电器出现故障，他拿起工具二话不说认真修理</w:t>
      </w:r>
      <w:r>
        <w:rPr/>
        <w:t>;</w:t>
      </w:r>
      <w:r>
        <w:rPr/>
        <w:t>每逢外出巡展，装卸展板、展架他总是干在先每一次的志愿者服务活动，他第一个报名参加，充分体现了爱岗敬业的高尚情操，</w:t>
      </w:r>
      <w:r>
        <w:rPr/>
        <w:t>__</w:t>
      </w:r>
      <w:r>
        <w:rPr/>
        <w:t>年、</w:t>
      </w:r>
      <w:r>
        <w:rPr/>
        <w:t>__</w:t>
      </w:r>
      <w:r>
        <w:rPr/>
        <w:t>年连续两年被评委兰州战役纪念馆“志愿者之星”。</w:t>
      </w:r>
    </w:p>
    <w:p>
      <w:pPr>
        <w:pStyle w:val="Normal"/>
        <w:widowControl/>
        <w:bidi w:val="0"/>
        <w:spacing w:before="180" w:after="180"/>
        <w:jc w:val="left"/>
        <w:rPr/>
      </w:pPr>
      <w:r>
        <w:rPr/>
        <w:t>正是因为他长期以来始终保持的兢兢业业、任劳任怨的作风，养成的困难面前不低头、迎难而上习惯，使得齐</w:t>
      </w:r>
      <w:r>
        <w:rPr/>
        <w:t>__</w:t>
      </w:r>
      <w:r>
        <w:rPr/>
        <w:t>在抗击新冠疫情的重要关头，展现出胸怀大局、甘愿付出，心系人民、默默奉献的精神。在抗击新冠疫情的战役中，齐</w:t>
      </w:r>
      <w:r>
        <w:rPr/>
        <w:t>__</w:t>
      </w:r>
      <w:r>
        <w:rPr/>
        <w:t>仍然在努力前行，以一个平凡人力所能及的努力，为战胜疫情做着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