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交警事迹材料"/>
      <w:r>
        <w:rPr/>
        <w:t>优秀交警事迹材料</w:t>
      </w:r>
      <w:bookmarkEnd w:id="0"/>
    </w:p>
    <w:p>
      <w:pPr>
        <w:pStyle w:val="Normal"/>
        <w:rPr/>
      </w:pPr>
      <w:r>
        <w:rPr/>
        <w:t>肖绪勤，男，现年</w:t>
      </w:r>
      <w:r>
        <w:rPr/>
        <w:t>42</w:t>
      </w:r>
      <w:r>
        <w:rPr/>
        <w:t>岁，中共党员，现任山阳县公安局交警大队政秘股股长，</w:t>
      </w:r>
      <w:r>
        <w:rPr/>
        <w:t>2006</w:t>
      </w:r>
      <w:r>
        <w:rPr/>
        <w:t>年</w:t>
      </w:r>
      <w:r>
        <w:rPr/>
        <w:t>3</w:t>
      </w:r>
      <w:r>
        <w:rPr/>
        <w:t>月组织上将时任水利局办公室主任的肖绪勤同志调入县交警大队工作，自从他成为交警队伍的一员后，他政治上积极要求进步，业务上精益求精，工作上兢兢业业务，克己奉公，无私奉献，为全大队树立了的榜样。正因为他出色的工作，突出的表现，同年</w:t>
      </w:r>
      <w:r>
        <w:rPr/>
        <w:t>4</w:t>
      </w:r>
      <w:r>
        <w:rPr/>
        <w:t>月被任命为政秘股股长职务。</w:t>
      </w:r>
    </w:p>
    <w:p>
      <w:pPr>
        <w:pStyle w:val="Normal"/>
        <w:rPr/>
      </w:pPr>
      <w:r>
        <w:rPr/>
        <w:t>他担任了这项苦死人累死人但外人知之甚少的工作后，他更加埋头苦干，任劳任怨，精心筹划，踏实工作，干出了一项项成绩，得到了各级领导的充分肯定，多次受到了表彰奖励，他带领综合股室在全县公安交警“三考”及“三基”基本技能竞赛中获三等奖等。这些成绩的取得是和他兢兢业业的工作，较高的政治素质和业务能力是分不开的，驻着他工作的足迹，我们可以看到他对工作的执着的追求，对党的事业的无限忠诚，对人民群众的求助一腔热情，群众说他是党的好干警、人民的好儿子。</w:t>
      </w:r>
    </w:p>
    <w:p>
      <w:pPr>
        <w:pStyle w:val="Normal"/>
        <w:rPr/>
      </w:pPr>
      <w:r>
        <w:rPr/>
        <w:t>一、注重政治学习，不断提高自身的政治和业务素质。</w:t>
      </w:r>
    </w:p>
    <w:p>
      <w:pPr>
        <w:pStyle w:val="Normal"/>
        <w:rPr/>
      </w:pPr>
      <w:r>
        <w:rPr/>
        <w:t>他是政秘股长，大队民警的政治业务学习需要他为大队出谋划策，根据领导意见他就理论学习等教育做出具体的安排和部署，做到常计划、短安排，认真解决了民警的工学矛盾，使全队学习扎实开展。在安排全队学习的同时，狠抓了自身的政治和业务学习，先后自学了邓小平理论、《中共中央关于加强和改进党的作风建设的决定》、《党章》及胡锦涛在中共党校重要讲话精神。今年，他在干部纪律作风整，重要讲话精神的学习中，积极认真，记学习笔记达</w:t>
      </w:r>
      <w:r>
        <w:rPr/>
        <w:t>4</w:t>
      </w:r>
      <w:r>
        <w:rPr/>
        <w:t>万字以上，写心得体会</w:t>
      </w:r>
      <w:r>
        <w:rPr/>
        <w:t>19</w:t>
      </w:r>
      <w:r>
        <w:rPr/>
        <w:t>篇，论文</w:t>
      </w:r>
      <w:r>
        <w:rPr/>
        <w:t>10</w:t>
      </w:r>
      <w:r>
        <w:rPr/>
        <w:t>余篇，在省级以上重要刊物上发表，在大队起到了示范带头作用，受到大队领导的称赞。在他的具体组织下，全大队学习活动开展的轰轰烈烈，有声有色。</w:t>
      </w:r>
    </w:p>
    <w:p>
      <w:pPr>
        <w:pStyle w:val="Normal"/>
        <w:rPr/>
      </w:pPr>
      <w:r>
        <w:rPr/>
        <w:t>在业务学习上，他下狠心，牺牲休息时间，从繁忙的事务中脱出身来，挤出时间，先后精读了《道路交通安全法》、《公安机关“三考”基本法律知识读本》、《人民警察法》、《人民警察内务条例》、《交通警察执勤执法规范》等法律法规，逐步使自己成为一个政治素质高、业务能力强的全面人才。大队分配的工作任务不管有多么艰巨，他都从不叫苦叫累，凭着一股不服输的韧劲，攻下了一道道难关。</w:t>
      </w:r>
    </w:p>
    <w:p>
      <w:pPr>
        <w:pStyle w:val="Normal"/>
        <w:rPr/>
      </w:pPr>
      <w:r>
        <w:rPr/>
        <w:t>二、恪尽职守，竭尽全力做好本职工作</w:t>
      </w:r>
    </w:p>
    <w:p>
      <w:pPr>
        <w:pStyle w:val="Normal"/>
        <w:rPr/>
      </w:pPr>
      <w:r>
        <w:rPr/>
        <w:t>政秘股现有民警</w:t>
      </w:r>
      <w:r>
        <w:rPr/>
        <w:t>6</w:t>
      </w:r>
      <w:r>
        <w:rPr/>
        <w:t>人，但所承担的工作量大、事杂、头绪多，十分辛苦，在善于调动本股民警积极性的同时，他注重学习，使一切难事、繁事在他手上都迎刃而解。</w:t>
      </w:r>
    </w:p>
    <w:p>
      <w:pPr>
        <w:pStyle w:val="Normal"/>
        <w:rPr/>
      </w:pPr>
      <w:r>
        <w:rPr/>
        <w:t>他任政秘股长，承担着民警的学习、培训、教育工作。他在充分调查研究的基础上，起草了《思想政治工作要点》和《民警政治学习培训规划》，为大队做好民警思想政治工作提供了可靠的依据，他经常深入各股室，广泛听取民警的意见和建议，并将情况收集整理，及时反馈给大队领导，为领导工作决策提供了依据。他及时办理大队民警的年度考核、职务晋升、调资等业务，为大队民警服好务，使大家都能全身心的投入工作，保证了全队工作的顺利进行。</w:t>
      </w:r>
    </w:p>
    <w:p>
      <w:pPr>
        <w:pStyle w:val="Normal"/>
        <w:rPr/>
      </w:pPr>
      <w:r>
        <w:rPr/>
        <w:t>认真负责的抓好大队的创建工作。创建工作是政工业务的一项重要内容。在他的努力下，全队创建工作取得了可喜的成绩。</w:t>
      </w:r>
      <w:r>
        <w:rPr/>
        <w:t>2006</w:t>
      </w:r>
      <w:r>
        <w:rPr/>
        <w:t>年荣获综合考核第一名，今年有一举夺魁。</w:t>
      </w:r>
    </w:p>
    <w:p>
      <w:pPr>
        <w:pStyle w:val="Normal"/>
        <w:rPr/>
      </w:pPr>
      <w:r>
        <w:rPr/>
        <w:t>做好文秘工作，为大队领导分忧解难。作为政秘股长的他，几乎承担了大队所有的文件、汇报、总结、典型材料的起草、校印、简报编辑等工作，这些工作既苦又累，但他总是默默的工作，无私的奉献，每年他起草的文件、材料达几十万余字，长期的伏案工作，使他那挺拔的腰身过早的弯曲，头发也已花白了，但他从没有一句怨言，仍然在平凡的岗位上，创造着不平凡的业绩。</w:t>
      </w:r>
    </w:p>
    <w:p>
      <w:pPr>
        <w:pStyle w:val="Normal"/>
        <w:rPr/>
      </w:pPr>
      <w:r>
        <w:rPr/>
        <w:t>他以大家的方便为己任，切实为全队民警服务。不论是机关大院，还是办公室，哪里摆放不整齐哪里就有他的身影，哪里卫生收拾的不干净，哪就有他侨健的步伐，不管在楼里楼外，大家整天都能看到他那劳累的身影。民警家里有困难，他总是扑在前面。</w:t>
      </w:r>
    </w:p>
    <w:p>
      <w:pPr>
        <w:pStyle w:val="Normal"/>
        <w:rPr/>
      </w:pPr>
      <w:r>
        <w:rPr/>
        <w:t>三、强化宗旨意识，全心全意为人民服务。</w:t>
      </w:r>
    </w:p>
    <w:p>
      <w:pPr>
        <w:pStyle w:val="Normal"/>
        <w:widowControl/>
        <w:bidi w:val="0"/>
        <w:spacing w:before="180" w:after="180"/>
        <w:jc w:val="left"/>
        <w:rPr/>
      </w:pPr>
      <w:r>
        <w:rPr/>
        <w:t>干好本职工作，就是为人民服务，他是这样说的，也是这样做的。始终把全心全意为人民服务作为自己工作的出发点和落脚点。他在繁忙的事务中，总是热情地接待每位前来办事的群众。在今年“三夏”大忙期间，由于队里人手不够，他白天上路巡查，晚上加班写材料、出简报，由于过度劳累，使他的身休再也熬不住了，昏倒在巡查的路上，同行民警劝他回家休息，他仍坚持工作到下班。他患有严重的胃病，为了不影响工作，他随时将药带在身上，胃疼了吃上两颗，然后继续工作，从未因他的身体影响了大队的工作，拖了大队的后腿。几多艰辛，可想而知。但在他的心目中只有一个念头，那就是全心全意为人民服务，人民满意就是自己的幸福，他身体力行，为全队民警做出了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