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院病人表扬信"/>
      <w:r>
        <w:rPr/>
        <w:t>住院病人表扬信</w:t>
      </w:r>
      <w:bookmarkEnd w:id="0"/>
    </w:p>
    <w:p>
      <w:pPr>
        <w:pStyle w:val="Normal"/>
        <w:rPr/>
      </w:pPr>
      <w:r>
        <w:rPr/>
        <w:t>院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在妇幼住院的患者，从住院到现在有五天了，主治医生对我们很不错，不仅每天都来查房，而且态度也特别好。检查什么的也特别细心，说的也特别明白。</w:t>
      </w:r>
    </w:p>
    <w:p>
      <w:pPr>
        <w:pStyle w:val="Normal"/>
        <w:rPr/>
      </w:pPr>
      <w:r>
        <w:rPr/>
        <w:t>我的主治医生是儿科医生，我觉得如果妇幼的大夫都像大夫一样就好了。她不管开药还是什么的都亲自给我送来，告诉我怎么吃，说的也特别详细。用药是改加的加，该减的减，不让我们破费一分钱。</w:t>
      </w:r>
    </w:p>
    <w:p>
      <w:pPr>
        <w:pStyle w:val="Normal"/>
        <w:rPr/>
      </w:pPr>
      <w:r>
        <w:rPr/>
        <w:t>我觉得这位大夫非常好。所以，特地写了一封表扬信，希望院长能够表扬医生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ue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