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名授权委托书"/>
      <w:r>
        <w:rPr/>
        <w:t>报名授权委托书</w:t>
      </w:r>
      <w:bookmarkEnd w:id="0"/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授权人：身份证号码：受托人：身份证号码：致：</w:t>
      </w:r>
    </w:p>
    <w:p>
      <w:pPr>
        <w:pStyle w:val="Normal"/>
        <w:rPr/>
      </w:pPr>
      <w:r>
        <w:rPr/>
        <w:t>现委托受托人全权代表我办理的报名相关事宜。受托人在办理该报名过程中所签署的有关文件视为本人签署，以上我均予以认可，并承担相应的全部法律责任。特签署本授权委托书为凭。</w:t>
      </w:r>
    </w:p>
    <w:p>
      <w:pPr>
        <w:pStyle w:val="Normal"/>
        <w:rPr/>
      </w:pPr>
      <w:r>
        <w:rPr/>
        <w:t>授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06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