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读后感1000字范文"/>
      <w:r>
        <w:rPr/>
        <w:t>经典读后感</w:t>
      </w:r>
      <w:r>
        <w:rPr/>
        <w:t>1000</w:t>
      </w:r>
      <w:r>
        <w:rPr/>
        <w:t>字范文</w:t>
      </w:r>
      <w:bookmarkEnd w:id="0"/>
    </w:p>
    <w:p>
      <w:pPr>
        <w:pStyle w:val="Normal"/>
        <w:rPr/>
      </w:pPr>
      <w:r>
        <w:rPr/>
        <w:t>“</w:t>
      </w:r>
      <w:r>
        <w:rPr/>
        <w:t>打倒日本帝国主义</w:t>
      </w:r>
      <w:r>
        <w:rPr/>
        <w:t>!”“</w:t>
      </w:r>
      <w:r>
        <w:rPr/>
        <w:t>中国共产党万岁</w:t>
      </w:r>
      <w:r>
        <w:rPr/>
        <w:t>!”</w:t>
      </w:r>
      <w:r>
        <w:rPr/>
        <w:t>这是英雄的中国人民坚强不屈的声音</w:t>
      </w:r>
      <w:r>
        <w:rPr/>
        <w:t>!</w:t>
      </w:r>
      <w:r>
        <w:rPr/>
        <w:t>这声音惊天动地，气壮山河</w:t>
      </w:r>
      <w:r>
        <w:rPr/>
        <w:t>!</w:t>
      </w:r>
      <w:r>
        <w:rPr/>
        <w:t>读完《狼牙山五壮士》这篇文章，我心中有一股说不出的感受。五壮士为了不让敌人发现自己的部队，跳崖身亡。用生命和鲜血谱写出了一首气吞山河的壮丽诗篇。</w:t>
      </w:r>
    </w:p>
    <w:p>
      <w:pPr>
        <w:pStyle w:val="Normal"/>
        <w:rPr/>
      </w:pPr>
      <w:r>
        <w:rPr/>
        <w:t>马宝玉、胡德林、宋学义、葛振林和胡福才五位英雄为掩护群众和部队撤退，毅然地把敌人引上了狼牙山棋盘陀峰顶绝路，子弹没有了，他们就拿石头砸。在敌人的主力部队到来时，班长马宝玉用尽力气将最后一枚手榴弹投出去，顿时在敌人部队中央炸开了花。可日伪军发现了他们已经没有子弹，蜂拥向山顶冲来，并叫到“捉活的，捉活的</w:t>
      </w:r>
      <w:r>
        <w:rPr/>
        <w:t>!”</w:t>
      </w:r>
      <w:r>
        <w:rPr/>
        <w:t>马宝玉等人为了不让日伪军捉活的，宁死不屈，砸碎枪后壮烈跳崖。敌众我寡，他们从不在乎，仅五人却干掉了</w:t>
      </w:r>
      <w:r>
        <w:rPr/>
        <w:t>150</w:t>
      </w:r>
      <w:r>
        <w:rPr/>
        <w:t>多个敌人。他们永远是我们祖国的骄傲，民族的自豪。后来，狼牙山五壮士的牺牲精神和坚贞不屈的民族气节受到聂荣臻司令员的高度评价，他说：“他们身上体现了中国共产党领导的人民军队的优秀品质，体现了中华民族的英雄气概</w:t>
      </w:r>
      <w:r>
        <w:rPr/>
        <w:t>!”</w:t>
      </w:r>
      <w:r>
        <w:rPr/>
        <w:t>是呀，这种宁死不屈的精神值得我们学习，是我们的榜样。</w:t>
      </w:r>
    </w:p>
    <w:p>
      <w:pPr>
        <w:pStyle w:val="Normal"/>
        <w:rPr/>
      </w:pPr>
      <w:r>
        <w:rPr/>
        <w:t>想到这里，我不禁想起了我的太姥爷。他当时是德高望重的村长，然而，就在这时，鬼子的“大扫荡”开始了。他们抓住我太爷爷的衣领，问道：“死老头儿，八路藏哪儿</w:t>
      </w:r>
      <w:r>
        <w:rPr/>
        <w:t>?</w:t>
      </w:r>
      <w:r>
        <w:rPr/>
        <w:t>粮食藏哪儿</w:t>
      </w:r>
      <w:r>
        <w:rPr/>
        <w:t>?”</w:t>
      </w:r>
      <w:r>
        <w:rPr/>
        <w:t>太姥爷一摇头，好像根本没有怕他们的意思。这一摇头不要紧，可激怒了小鬼子，大声呵斥道：“说</w:t>
      </w:r>
      <w:r>
        <w:rPr/>
        <w:t>!</w:t>
      </w:r>
      <w:r>
        <w:rPr/>
        <w:t>不说就毙了你</w:t>
      </w:r>
      <w:r>
        <w:rPr/>
        <w:t>!”“</w:t>
      </w:r>
      <w:r>
        <w:rPr/>
        <w:t>哼</w:t>
      </w:r>
      <w:r>
        <w:rPr/>
        <w:t>!</w:t>
      </w:r>
      <w:r>
        <w:rPr/>
        <w:t>你们甭想从我嘴里知道任何东西</w:t>
      </w:r>
      <w:r>
        <w:rPr/>
        <w:t>!</w:t>
      </w:r>
      <w:r>
        <w:rPr/>
        <w:t>我不会告诉你们的</w:t>
      </w:r>
      <w:r>
        <w:rPr/>
        <w:t>!”</w:t>
      </w:r>
      <w:r>
        <w:rPr/>
        <w:t>太爷爷的语气中带着点愤怒，说。小鬼子气的跳起来，“活埋，活埋，我就不信他不说</w:t>
      </w:r>
      <w:r>
        <w:rPr/>
        <w:t>!”</w:t>
      </w:r>
      <w:r>
        <w:rPr/>
        <w:t>几个士兵把他拖到事先挖好的坑里，而太爷爷却始终不肯透露半点消息，任凭鬼子怎样折磨他……土越积越多，太奶奶站在一旁看着干着急，不过她明白，太爷爷是为了共产主义事业而牺牲。这，值得……至今，我姥姥那里还留有一张发黄的证书：我太姥爷的烈士证书。</w:t>
      </w:r>
    </w:p>
    <w:p>
      <w:pPr>
        <w:pStyle w:val="Normal"/>
        <w:widowControl/>
        <w:bidi w:val="0"/>
        <w:spacing w:before="180" w:after="180"/>
        <w:jc w:val="left"/>
        <w:rPr/>
      </w:pPr>
      <w:r>
        <w:rPr/>
        <w:t>五壮士和我太姥爷一样，他们以大局为重，宁肯现出自己宝贵的生命，也要为中国共产党的利益着想。那种民族气节，牺牲精神让我难忘，也让我更加发愤图强</w:t>
      </w:r>
      <w:r>
        <w:rPr/>
        <w:t>!</w:t>
      </w:r>
      <w:r>
        <w:rPr/>
        <w:t>假如我是小小的房子，那我也要顶天立地，不怕风吹雨淋</w:t>
      </w:r>
      <w:r>
        <w:rPr/>
        <w:t>;</w:t>
      </w:r>
      <w:r>
        <w:rPr/>
        <w:t>假如我是一株小树苗，那我也要开花结果，成为成为国家的栋梁。我要从小事做起，勿忘国耻，振兴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