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班主任个人工作计划范文"/>
      <w:r>
        <w:rPr/>
        <w:t>2023</w:t>
      </w:r>
      <w:r>
        <w:rPr/>
        <w:t>年优秀班主任个人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抓好日常班级管理教育工作</w:t>
      </w:r>
      <w:r>
        <w:rPr/>
        <w:t>,</w:t>
      </w:r>
      <w:r>
        <w:rPr/>
        <w:t>创造良好学习环境和氛围。对迟到、旷课、早退等违规违纪学生，尤其是在教学区违规使用手机的行为加强纪律约束。年级加强纪律督查员的管理，班主任狠抓落实班级常规管理。为全体同学提供一个安静舒适的学习环境，提供一个清洁整齐的生活环境。</w:t>
      </w:r>
    </w:p>
    <w:p>
      <w:pPr>
        <w:pStyle w:val="Normal"/>
        <w:rPr/>
      </w:pPr>
      <w:r>
        <w:rPr/>
        <w:t>2</w:t>
      </w:r>
      <w:r>
        <w:rPr/>
        <w:t>、保持昂扬向上的学习生活心态。要密切关注学生思想动向，对出现消极悲观的思想学生及时做工作，始终保持乐观进取的心态，对班级出现思想波动现象，要及时讲教心理咨询室老师，做好心理调节器整工作。要引进竞争机制，针对每一次大型考成绩的情况，做好不同层次学生的分析引导，开好对应的家长会及班级科任老师分析会。</w:t>
      </w:r>
    </w:p>
    <w:p>
      <w:pPr>
        <w:pStyle w:val="Normal"/>
        <w:rPr/>
      </w:pPr>
      <w:r>
        <w:rPr/>
        <w:t>3</w:t>
      </w:r>
      <w:r>
        <w:rPr/>
        <w:t>、解决学生日常生活中实际困难。要求学生做到生活有节奏，有规律。督促学生做好计划，合理安排学习时间，处理好闲暇时间，形成高三紧张有序的生活规律，以最佳的身心投入学习生活。落实家访，了解学生生活实际。高三绝大多数学生都是住宿生，班主任要到他们住的地方，真实了解他们生活实际，适时帮他们解除后顾之忧，全心投入学习生活。要加强与家长的沟通，有必要的话进行适时的家访。</w:t>
      </w:r>
    </w:p>
    <w:p>
      <w:pPr>
        <w:pStyle w:val="Normal"/>
        <w:rPr/>
      </w:pPr>
      <w:r>
        <w:rPr/>
        <w:t>4</w:t>
      </w:r>
      <w:r>
        <w:rPr/>
        <w:t>、加强学业指导</w:t>
      </w:r>
      <w:r>
        <w:rPr/>
        <w:t>,</w:t>
      </w:r>
      <w:r>
        <w:rPr/>
        <w:t>拓宽成绩提升空间。班主任要配合各科任老师</w:t>
      </w:r>
      <w:r>
        <w:rPr/>
        <w:t>,</w:t>
      </w:r>
      <w:r>
        <w:rPr/>
        <w:t>给与学生及时有效的具体的</w:t>
      </w:r>
      <w:r>
        <w:rPr/>
        <w:t>.</w:t>
      </w:r>
      <w:r>
        <w:rPr/>
        <w:t>学习指导</w:t>
      </w:r>
      <w:r>
        <w:rPr/>
        <w:t>,</w:t>
      </w:r>
      <w:r>
        <w:rPr/>
        <w:t>因为毕竟光讲理论也只是纸上谈兵。利用各种形式在学习上和学生进行了交流和探讨，充分利用班会课进行学习心得交流。每次考试都会有一些值得同学们去借鉴和改进的地方</w:t>
      </w:r>
      <w:r>
        <w:rPr/>
        <w:t>,</w:t>
      </w:r>
      <w:r>
        <w:rPr/>
        <w:t>每次考试后都要学生就考试的情况进行成绩分析和总结，邀请班里成绩好的同学和进步大的同学进行心得介绍。</w:t>
      </w:r>
    </w:p>
    <w:p>
      <w:pPr>
        <w:pStyle w:val="Normal"/>
        <w:rPr/>
      </w:pPr>
      <w:r>
        <w:rPr/>
        <w:t>5</w:t>
      </w:r>
      <w:r>
        <w:rPr/>
        <w:t>、组织学生利用有限的活动时间，丰富学生生活。高三的学习是紧张忙碌的，为使学生乐学爱学，积极参加学校年级组织的活动，并通过活动进一步增强集体荣誉感及加强顽强拼搏的意志品质培养。每周利用班会课、活动课的部分时间，组织两次集体集中跑步，号召学生利用课间操、体育课、下午课外活动时间加强身体锻炼，为高三紧张的学习做好身体上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抓好班干部，做到事事有人做，人人有事做，班主任对班级的管理工作必须依靠学生干部，教师要放手让班干部工作，经常叮嘱、提醒、检查。充分发挥他们的主观能动性，既减轻了班主任的负担，又锻炼了学生干部。不过，高三年级的学生学习任务非常重，教师要体贴学生，费时耗精力的事不要布置给学生。要确保学生集中精力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