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领导党代会闭幕词范文"/>
      <w:r>
        <w:rPr/>
        <w:t>镇领导党代会闭幕词范文</w:t>
      </w:r>
      <w:bookmarkEnd w:id="0"/>
    </w:p>
    <w:p>
      <w:pPr>
        <w:pStyle w:val="Normal"/>
        <w:rPr/>
      </w:pPr>
      <w:r>
        <w:rPr/>
        <w:t>各位代表、同志们：</w:t>
      </w:r>
    </w:p>
    <w:p>
      <w:pPr>
        <w:pStyle w:val="Normal"/>
        <w:rPr/>
      </w:pPr>
      <w:r>
        <w:rPr/>
        <w:t>中国共产党</w:t>
      </w:r>
      <w:r>
        <w:rPr/>
        <w:t>XX</w:t>
      </w:r>
      <w:r>
        <w:rPr/>
        <w:t>镇第五次代表大会，经过全体代表和同志们的共同努力，圆满完成了各项议程，就要胜利闭幕了。在此，我谨代表大会主席团，向各位代表、向所有为大会付出辛勤劳动的工作人员，表示衷心的感谢</w:t>
      </w:r>
      <w:r>
        <w:rPr/>
        <w:t>!</w:t>
      </w:r>
      <w:r>
        <w:rPr/>
        <w:t>同时，也代表新当选的党委委员、纪委委员，对各位代表的信任和支持表示诚挚的谢意</w:t>
      </w:r>
      <w:r>
        <w:rPr/>
        <w:t>!</w:t>
      </w:r>
    </w:p>
    <w:p>
      <w:pPr>
        <w:pStyle w:val="Normal"/>
        <w:rPr/>
      </w:pPr>
      <w:r>
        <w:rPr/>
        <w:t>这次大会，是一次承前启后、继往开来的大会。大会实事求是地总结了镇第四次党代会以来的主要工作和基本经验，全面客观地分析了面临的形势和存在的问题，科学谋划了</w:t>
      </w:r>
      <w:r>
        <w:rPr/>
        <w:t>XX</w:t>
      </w:r>
      <w:r>
        <w:rPr/>
        <w:t>未来五年的发展思路、奋斗目标和工作重点。大会审议通过的镇党委工作报告，立足新形势新任务新机遇，着眼在更高起点上全面建设小康社会的宏伟目标，表达了全镇各族人民追求幸福生活的共同愿望，展示了</w:t>
      </w:r>
      <w:r>
        <w:rPr/>
        <w:t>XX</w:t>
      </w:r>
      <w:r>
        <w:rPr/>
        <w:t>未来发展的美好前景，是指导我镇今后五年乃至更长时期发展的纲领性文件。目标定位高远、鼓舞人心，思路符合实际、切实可行，措施扎实有力、催人奋进。可以说，镇第五次党代会对于</w:t>
      </w:r>
      <w:r>
        <w:rPr/>
        <w:t>XX</w:t>
      </w:r>
      <w:r>
        <w:rPr/>
        <w:t>发展具有划时代、里程碑式的意义，必将对推动</w:t>
      </w:r>
      <w:r>
        <w:rPr/>
        <w:t>XX</w:t>
      </w:r>
      <w:r>
        <w:rPr/>
        <w:t>率先发展、科学发展、和谐发展产生重要而深远的影响。</w:t>
      </w:r>
    </w:p>
    <w:p>
      <w:pPr>
        <w:pStyle w:val="Normal"/>
        <w:rPr/>
      </w:pPr>
      <w:r>
        <w:rPr/>
        <w:t>这次大会，是一次发扬民主、团结奋进的大会。肩负着全镇</w:t>
      </w:r>
      <w:r>
        <w:rPr/>
        <w:t>763</w:t>
      </w:r>
      <w:r>
        <w:rPr/>
        <w:t>名党员的重托和</w:t>
      </w:r>
      <w:r>
        <w:rPr/>
        <w:t>49000</w:t>
      </w:r>
      <w:r>
        <w:rPr/>
        <w:t>各族人民的期盼，全体代表以对党和人民事业高度负责的精神，认真履行《党章》所赋予的权利和义务，讲政治、顾大局、守纪律，在广泛酝酿讨论和充分发扬民主的基础上，选举产生了新一届镇党委和纪委班子，为加快建设“中国国酒之心”，造福</w:t>
      </w:r>
      <w:r>
        <w:rPr/>
        <w:t>XX</w:t>
      </w:r>
      <w:r>
        <w:rPr/>
        <w:t>人民提供了强有力的政治和组织保证。新一届镇党委肩负着带领全镇共产党员和人民群众全面建设小康社会的历史重任，我们将恪尽职守，立党为公，执政为民，调动一切积极因素，全力确保“十二五”时期各项任务完成，把</w:t>
      </w:r>
      <w:r>
        <w:rPr/>
        <w:t>XX</w:t>
      </w:r>
      <w:r>
        <w:rPr/>
        <w:t>的各项事业不断推向前进。</w:t>
      </w:r>
    </w:p>
    <w:p>
      <w:pPr>
        <w:pStyle w:val="Normal"/>
        <w:rPr/>
      </w:pPr>
      <w:r>
        <w:rPr/>
        <w:t>各位代表、同志们，宏伟蓝图已经绘就，发展目标催人奋进。全面实现这次党代会确定的各项目标任务，既是全体代表的共同责任，也是全镇人民的共同心愿，更是我们义不容辞的神圣使命。当前，要把贯彻党代会精神作为一项重要政治任务，认真学习、理清思路，明确发展方向</w:t>
      </w:r>
      <w:r>
        <w:rPr/>
        <w:t>;</w:t>
      </w:r>
      <w:r>
        <w:rPr/>
        <w:t>认真研究、找准结合点，突出工作重点</w:t>
      </w:r>
      <w:r>
        <w:rPr/>
        <w:t>;</w:t>
      </w:r>
      <w:r>
        <w:rPr/>
        <w:t>认真落实、强化抓落实的机制，确保目标任务落到实处，以抓落实的成效来检验贯彻党代会精神的效果。各支部要结合实际，尽快制定学习贯彻方案，采取多种形式，迅速掀起学习热潮，把党代会精神及时准确地传达到每一个党员和干部，切实把干部群众的思想和行动统一到党代会作出的决策部署上来，把智慧和力量凝聚到大会确定的目标任务上来，充分激发全体党员、干部和群众干事创业的积极性、主动性、创造性。各支部、各部门要把传达学习党代会精神与深入落实科学发展观紧密结合起来，与贯彻胡锦涛在庆祝建党</w:t>
      </w:r>
      <w:r>
        <w:rPr/>
        <w:t>90</w:t>
      </w:r>
      <w:r>
        <w:rPr/>
        <w:t>周年大会上的讲话精神和</w:t>
      </w:r>
      <w:r>
        <w:rPr/>
        <w:t>XX</w:t>
      </w:r>
      <w:r>
        <w:rPr/>
        <w:t>省委十届十次全会精神紧密结合起来，与扎实做好当前各项工作紧密结合起来，深研究、紧结合、出硬招、促落实，真正把党代会精神落到实处。各位代表回到自己的工作岗位后，要带头学习宣传党代会精神，带头在本职工作中贯彻落实党代会的部署和要求，带头在闭会期间围绕事关全镇经济社会发展的重要工作、重大项目和重点工程搞调研、提建议、上提案，在创先争优、促进发展、服务群众中当楷模、作表率、立新功。全镇共产党员要迅速行动起来，充分发挥先锋模范作用，为实现党代会确定的目标任务作出应有的贡献，努力创造无愧于组织、无愧于人民、无愧于时代的崭新业绩。</w:t>
      </w:r>
    </w:p>
    <w:p>
      <w:pPr>
        <w:pStyle w:val="Normal"/>
        <w:rPr/>
      </w:pPr>
      <w:r>
        <w:rPr/>
        <w:t>各位代表、同志们，时代赋予了我们神圣的使命，人民寄予了我们殷切的期望。我们坚信，有市委、市政府的坚强领导，有</w:t>
      </w:r>
      <w:r>
        <w:rPr/>
        <w:t>XX</w:t>
      </w:r>
      <w:r>
        <w:rPr/>
        <w:t>镇历届班子打下的坚实基础，有全镇广大党员干部和各族人民群众的顽强拼搏，镇第五次党代会描绘的宏伟蓝图一定会变成现实，</w:t>
      </w:r>
      <w:r>
        <w:rPr/>
        <w:t>XX</w:t>
      </w:r>
      <w:r>
        <w:rPr/>
        <w:t>的明天一定会更加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