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教育培训工作计划精选"/>
      <w:r>
        <w:rPr/>
        <w:t>2023</w:t>
      </w:r>
      <w:r>
        <w:rPr/>
        <w:t>年安全生产教育培训工作计划精选</w:t>
      </w:r>
      <w:bookmarkEnd w:id="0"/>
    </w:p>
    <w:p>
      <w:pPr>
        <w:pStyle w:val="Normal"/>
        <w:rPr/>
      </w:pPr>
      <w:r>
        <w:rPr/>
        <w:t>为进一步加强安全宣传教育工作，加快企业安全文化建设步伐，确保全年各项经营指标的圆满完成，实现</w:t>
      </w:r>
      <w:r>
        <w:rPr/>
        <w:t>XX</w:t>
      </w:r>
      <w:r>
        <w:rPr/>
        <w:t>公司安全管理工作由“过得去”向“过得硬”的转变，特制定本计划。</w:t>
      </w:r>
    </w:p>
    <w:p>
      <w:pPr>
        <w:pStyle w:val="Normal"/>
        <w:rPr/>
      </w:pPr>
      <w:r>
        <w:rPr/>
        <w:t>一、指导思想</w:t>
      </w:r>
    </w:p>
    <w:p>
      <w:pPr>
        <w:pStyle w:val="Normal"/>
        <w:rPr/>
      </w:pPr>
      <w:r>
        <w:rPr/>
        <w:t>认真贯彻落实集团公司“三会”和安全一号文件精神，围绕中心，把握大局，坚持“安全第一、预防为主”的方针，以“营造安全氛围，建设平安企业”为主题，着力建设本质安全型企业，大力开展安全宣传教育和安全文化创建活动，全面提升干部职工安全工作意识和安全文化素质，为推动</w:t>
      </w:r>
      <w:r>
        <w:rPr/>
        <w:t>XX</w:t>
      </w:r>
      <w:r>
        <w:rPr/>
        <w:t>公司安全经营持续稳定发展、构建和谐文明企业提供强有力的安全思想保障。</w:t>
      </w:r>
    </w:p>
    <w:p>
      <w:pPr>
        <w:pStyle w:val="Normal"/>
        <w:rPr/>
      </w:pPr>
      <w:r>
        <w:rPr/>
        <w:t>二、工作思路</w:t>
      </w:r>
    </w:p>
    <w:p>
      <w:pPr>
        <w:pStyle w:val="Normal"/>
        <w:rPr/>
      </w:pPr>
      <w:r>
        <w:rPr/>
        <w:t>今年公司要在充实完善现有的安全管理制度的基础上，坚持巩固、创新、务实、提高。以“三个一”为主线，即：年度确定一个主题，季度明确一个重点，月度侧重开展一次专项活动，分类指导、齐抓共管、形成合力，抓好全年工作。</w:t>
      </w:r>
    </w:p>
    <w:p>
      <w:pPr>
        <w:pStyle w:val="Normal"/>
        <w:rPr/>
      </w:pPr>
      <w:r>
        <w:rPr/>
        <w:t>年度主题：安全宣教进机关、进工地、进社区、进家庭。</w:t>
      </w:r>
    </w:p>
    <w:p>
      <w:pPr>
        <w:pStyle w:val="Normal"/>
        <w:rPr/>
      </w:pPr>
      <w:r>
        <w:rPr/>
        <w:t>季度重点：一季度重点抓好安全学习和增强安全意识教育</w:t>
      </w:r>
      <w:r>
        <w:rPr/>
        <w:t>;</w:t>
      </w:r>
      <w:r>
        <w:rPr/>
        <w:t>二季度重点抓好“安全生产月”活动</w:t>
      </w:r>
      <w:r>
        <w:rPr/>
        <w:t>;</w:t>
      </w:r>
      <w:r>
        <w:rPr/>
        <w:t>三季度重点在基层班组中开展安全思想调研活动</w:t>
      </w:r>
      <w:r>
        <w:rPr/>
        <w:t>;</w:t>
      </w:r>
      <w:r>
        <w:rPr/>
        <w:t>四季度重点围绕“百日安全无事故”竞赛活动开展工作，确保全年安全目标的实现。</w:t>
      </w:r>
    </w:p>
    <w:p>
      <w:pPr>
        <w:pStyle w:val="Normal"/>
        <w:rPr/>
      </w:pPr>
      <w:r>
        <w:rPr/>
        <w:t>月度活动：由党群工作部牵头，组织相关部门围绕</w:t>
      </w:r>
      <w:r>
        <w:rPr/>
        <w:t>XX</w:t>
      </w:r>
      <w:r>
        <w:rPr/>
        <w:t>公司不同时期安全工作重点开展系列活动，使安全宣传教育各项活动更加贴近职工，贴近一线，贴近工作实际，更加具有针对性。</w:t>
      </w:r>
    </w:p>
    <w:p>
      <w:pPr>
        <w:pStyle w:val="Normal"/>
        <w:rPr/>
      </w:pPr>
      <w:r>
        <w:rPr/>
        <w:t>三、具体安排</w:t>
      </w:r>
    </w:p>
    <w:p>
      <w:pPr>
        <w:pStyle w:val="Normal"/>
        <w:rPr/>
      </w:pPr>
      <w:r>
        <w:rPr/>
        <w:t>(</w:t>
      </w:r>
      <w:r>
        <w:rPr/>
        <w:t>一</w:t>
      </w:r>
      <w:r>
        <w:rPr/>
        <w:t>)</w:t>
      </w:r>
      <w:r>
        <w:rPr/>
        <w:t>营造安全氛围</w:t>
      </w:r>
    </w:p>
    <w:p>
      <w:pPr>
        <w:pStyle w:val="Normal"/>
        <w:rPr/>
      </w:pPr>
      <w:r>
        <w:rPr/>
        <w:t>公司各部门要根据不同时期安全工作的重点、要求，持之以恒地开展安全生产知识“四进”活动，通过建立安全文化长廊、树立安全生产典型、设置户外安全宣传牌板、悬挂安全生产条幅等一系列的宣传活动，在全公司范围内普及安全生产知识，做到安全知识进机关、进工地、进社区、进家庭，使</w:t>
      </w:r>
      <w:r>
        <w:rPr/>
        <w:t>XX</w:t>
      </w:r>
      <w:r>
        <w:rPr/>
        <w:t>公司成为安全宣教的大课堂。</w:t>
      </w:r>
    </w:p>
    <w:p>
      <w:pPr>
        <w:pStyle w:val="Normal"/>
        <w:rPr/>
      </w:pPr>
      <w:r>
        <w:rPr/>
        <w:t>1</w:t>
      </w:r>
      <w:r>
        <w:rPr/>
        <w:t>、建立安全文化长廊。由办公室牵头，党群工作部配合，在机关办公大楼设立一条安全文化长廊，向广大职工干部宣传国家安全生产法规、上级安全指示精神及</w:t>
      </w:r>
      <w:r>
        <w:rPr/>
        <w:t>XX</w:t>
      </w:r>
      <w:r>
        <w:rPr/>
        <w:t>公司安全经营理念及安全工作安排。</w:t>
      </w:r>
    </w:p>
    <w:p>
      <w:pPr>
        <w:pStyle w:val="Normal"/>
        <w:rPr/>
      </w:pPr>
      <w:r>
        <w:rPr/>
        <w:t>2</w:t>
      </w:r>
      <w:r>
        <w:rPr/>
        <w:t>、树立安全管理典型。党群工作部牵头负责，要充分利用电视、报纸、简报等媒体对安全管理工作进行多角度的报道，介绍安全常识、宣传安全先进事迹，不断提高职工群众的安全责任意识。</w:t>
      </w:r>
    </w:p>
    <w:p>
      <w:pPr>
        <w:pStyle w:val="Normal"/>
        <w:rPr/>
      </w:pPr>
      <w:r>
        <w:rPr/>
        <w:t>3</w:t>
      </w:r>
      <w:r>
        <w:rPr/>
        <w:t>、设置安全宣传牌板。由办公室牵头，党群工作部配合，在办公场所、物业小区、建筑工地等重要安全场所设置安全宣传牌板，全方位营造安全宣传教育的氛围。机关办公楼至少设立</w:t>
      </w:r>
      <w:r>
        <w:rPr/>
        <w:t>2</w:t>
      </w:r>
      <w:r>
        <w:rPr/>
        <w:t>块，基层管理部至少设立</w:t>
      </w:r>
      <w:r>
        <w:rPr/>
        <w:t>1</w:t>
      </w:r>
      <w:r>
        <w:rPr/>
        <w:t>块。此外，有条件的物业小区还要用电子显示屏在滚动播放安全管理标语，建筑工地要在人员密集处悬挂安全施工条幅，采取多种手段广泛传播安全知识。</w:t>
      </w:r>
    </w:p>
    <w:p>
      <w:pPr>
        <w:pStyle w:val="Normal"/>
        <w:rPr/>
      </w:pPr>
      <w:r>
        <w:rPr/>
        <w:t>(</w:t>
      </w:r>
      <w:r>
        <w:rPr/>
        <w:t>二</w:t>
      </w:r>
      <w:r>
        <w:rPr/>
        <w:t>)</w:t>
      </w:r>
      <w:r>
        <w:rPr/>
        <w:t>抓好安全培训</w:t>
      </w:r>
    </w:p>
    <w:p>
      <w:pPr>
        <w:pStyle w:val="Normal"/>
        <w:rPr/>
      </w:pPr>
      <w:r>
        <w:rPr/>
        <w:t>公司各部门要采取统一部署、各自负责、分头实施的形式，做好日常性安全教育培训工作。要提高安全教育培训的实效性和针对性，一方面加强职工安全意识方面的教育，解决职工“要安全”的问题，另一方面加强职工安全技能方面的培训，解决职工“会安全”的问题。</w:t>
      </w:r>
    </w:p>
    <w:p>
      <w:pPr>
        <w:pStyle w:val="Normal"/>
        <w:rPr/>
      </w:pPr>
      <w:r>
        <w:rPr/>
        <w:t>1</w:t>
      </w:r>
      <w:r>
        <w:rPr/>
        <w:t>、编写安全培训资料。由人力资源部牵头负责，根据年度工作计划，收集整理集团公司及</w:t>
      </w:r>
      <w:r>
        <w:rPr/>
        <w:t>XX</w:t>
      </w:r>
      <w:r>
        <w:rPr/>
        <w:t>公司安全生产相关文件制度、安全工作会议精神，编写电工、电梯维护工、绿化工等工种安全操作章程，印制并下发至各部室、各班组。</w:t>
      </w:r>
    </w:p>
    <w:p>
      <w:pPr>
        <w:pStyle w:val="Normal"/>
        <w:rPr/>
      </w:pPr>
      <w:r>
        <w:rPr/>
        <w:t>2</w:t>
      </w:r>
      <w:r>
        <w:rPr/>
        <w:t>、加强安全意识教育。安全思想意识靠宣传教育，靠血淋淋的事故案例教育警醒职工群众，要把案例教育做为安全宣传教育工作的重点抓紧落实。党群工作部牵头负责，编写安全事故案例，开展安全事故原因分析，要在现有基础上，不断完善警示内容并做到常换常新。此外，根据年度工作计划，党群工作部每月牵头组织一次主题鲜明、有声势、有影响的安全宣教活动，活动内容要形式多样、内涵丰富、寓教于乐、实际效果明显。</w:t>
      </w:r>
    </w:p>
    <w:p>
      <w:pPr>
        <w:pStyle w:val="Normal"/>
        <w:rPr/>
      </w:pPr>
      <w:r>
        <w:rPr/>
        <w:t>3</w:t>
      </w:r>
      <w:r>
        <w:rPr/>
        <w:t>、加强安全技能培训。安全技能培训是贯彻“安全第一、预防为主”方针，提高员工安全意识和素质，减少事故伤亡的有效途径。人力资源部要组织好员工安全技能培训工作，特别要做好公司、管理部、基层班组三级安全教育培训，特殊工种必须在培训合格后持证上岗。在实际操作中可结合房地产行业实际特点和工作需要来选择相应的培训内容和培训方式，力求避免教育时间不够、教育内容陈旧、教育形式单调等现象的发生，使每一位员工在接受安全教育培训后，能真正树立安全生产的责任意识，掌握安全技能的要领，做到安全警钟长鸣。</w:t>
      </w:r>
    </w:p>
    <w:p>
      <w:pPr>
        <w:pStyle w:val="Normal"/>
        <w:rPr/>
      </w:pPr>
      <w:r>
        <w:rPr/>
        <w:t>(</w:t>
      </w:r>
      <w:r>
        <w:rPr/>
        <w:t>三</w:t>
      </w:r>
      <w:r>
        <w:rPr/>
        <w:t>)</w:t>
      </w:r>
      <w:r>
        <w:rPr/>
        <w:t>强化安全宣教活动</w:t>
      </w:r>
    </w:p>
    <w:p>
      <w:pPr>
        <w:pStyle w:val="Normal"/>
        <w:rPr/>
      </w:pPr>
      <w:r>
        <w:rPr/>
        <w:t>1</w:t>
      </w:r>
      <w:r>
        <w:rPr/>
        <w:t>、党员安全宣教</w:t>
      </w:r>
    </w:p>
    <w:p>
      <w:pPr>
        <w:pStyle w:val="Normal"/>
        <w:rPr/>
      </w:pPr>
      <w:r>
        <w:rPr/>
        <w:t>通过开展“党员安全责任区”和“党员身边无事故、无三违”活动，充分发挥党支部战斗堡垒作用和党员的模范带头作用，引导和带动职工群众树立“安全第一”的思想，自觉遵章守纪，促进安全管理。每个党支部至少设立</w:t>
      </w:r>
      <w:r>
        <w:rPr/>
        <w:t>1</w:t>
      </w:r>
      <w:r>
        <w:rPr/>
        <w:t>个党员安全管理责任区，在职党员要带头遵章守纪保安全，确保自己无“事故”，无“三违”，在职党员“三违”和事故总数要低于党员数的</w:t>
      </w:r>
      <w:r>
        <w:rPr/>
        <w:t>1%</w:t>
      </w:r>
      <w:r>
        <w:rPr/>
        <w:t>，每名党员每月查处制止</w:t>
      </w:r>
      <w:r>
        <w:rPr/>
        <w:t>1</w:t>
      </w:r>
      <w:r>
        <w:rPr/>
        <w:t>个“三违”或查处一个隐患。</w:t>
      </w:r>
    </w:p>
    <w:p>
      <w:pPr>
        <w:pStyle w:val="Normal"/>
        <w:rPr/>
      </w:pPr>
      <w:r>
        <w:rPr/>
        <w:t>2</w:t>
      </w:r>
      <w:r>
        <w:rPr/>
        <w:t>、群众安全宣教</w:t>
      </w:r>
    </w:p>
    <w:p>
      <w:pPr>
        <w:pStyle w:val="Normal"/>
        <w:rPr/>
      </w:pPr>
      <w:r>
        <w:rPr/>
        <w:t>公司工会设立群监工作委员会，各分会设立专职群监委员，基层班组设置群监小组，每班组设</w:t>
      </w:r>
      <w:r>
        <w:rPr/>
        <w:t>1</w:t>
      </w:r>
      <w:r>
        <w:rPr/>
        <w:t>名群监网员，建立群监网工作组织网络体系。群监委要积极开展群众性安全宣传教育活动，重点对《工会法》、《工伤保险条例》等法律法规进行普及教育。群监网员要积极查处责任范围内的“三违”或隐患现象，提出安全合理化建议，并做好“三违”人员和不放心人员的帮教工作。</w:t>
      </w:r>
    </w:p>
    <w:p>
      <w:pPr>
        <w:pStyle w:val="Normal"/>
        <w:rPr/>
      </w:pPr>
      <w:r>
        <w:rPr/>
        <w:t>3</w:t>
      </w:r>
      <w:r>
        <w:rPr/>
        <w:t>、青工安全宣教</w:t>
      </w:r>
    </w:p>
    <w:p>
      <w:pPr>
        <w:pStyle w:val="Normal"/>
        <w:rPr/>
      </w:pPr>
      <w:r>
        <w:rPr/>
        <w:t>公司团委、团总支、团支部要逐级建立青年安全监督岗和青年安全生产示范岗组织机构，并结合单位实际，开展相应的活动。在工程量集中的地区，开展青监岗“零点行动”、突击查岗等活动，拓宽上岗查隐患范围，提高上岗质量。各团支部要积极开展青年安全生产示范岗创建活动，制定本单位的青年安全生产示范岗管理标准，结合岗位特点多种形式进行安全宣教，努力确保公司安全稳定形势。</w:t>
      </w:r>
    </w:p>
    <w:p>
      <w:pPr>
        <w:pStyle w:val="Normal"/>
        <w:rPr/>
      </w:pPr>
      <w:r>
        <w:rPr/>
        <w:t>(</w:t>
      </w:r>
      <w:r>
        <w:rPr/>
        <w:t>四</w:t>
      </w:r>
      <w:r>
        <w:rPr/>
        <w:t>)</w:t>
      </w:r>
      <w:r>
        <w:rPr/>
        <w:t>加强安全宣教调研</w:t>
      </w:r>
    </w:p>
    <w:p>
      <w:pPr>
        <w:pStyle w:val="Normal"/>
        <w:rPr/>
      </w:pPr>
      <w:r>
        <w:rPr/>
        <w:t>为使安全宣传教育工作更具针对性、实效性，</w:t>
      </w:r>
      <w:r>
        <w:rPr/>
        <w:t>XX</w:t>
      </w:r>
      <w:r>
        <w:rPr/>
        <w:t>公司将开展安全生产宣教调研活动，使安全生产宣传教育工作更加科学化、规范化。围绕公司全年安全经营目标，将安全与文化、安全与经营结合起来组织相关调研，了解目前安全宣传教育基本状况，掌握一线员工实际需求，寻找广大职工群众最喜欢、最容易接受的安全宣传教育方式方法，来指导今后的安全宣传教育工作。</w:t>
      </w:r>
    </w:p>
    <w:p>
      <w:pPr>
        <w:pStyle w:val="Normal"/>
        <w:rPr/>
      </w:pPr>
      <w:r>
        <w:rPr/>
        <w:t>四、具体要求</w:t>
      </w:r>
    </w:p>
    <w:p>
      <w:pPr>
        <w:pStyle w:val="Normal"/>
        <w:rPr/>
      </w:pPr>
      <w:r>
        <w:rPr/>
        <w:t>1</w:t>
      </w:r>
      <w:r>
        <w:rPr/>
        <w:t>、部门协作，合力推进。安全宣传教育是安全生产工作的重要组成部分，公司所属党政工团各部门要高度重视，统一行动，既要明确分工，各司其职，又要协调配合，形成合力，共同营造安全宣传教育工作群策群力、齐抓共管的生动局面。</w:t>
      </w:r>
    </w:p>
    <w:p>
      <w:pPr>
        <w:pStyle w:val="Normal"/>
        <w:rPr/>
      </w:pPr>
      <w:r>
        <w:rPr/>
        <w:t>2</w:t>
      </w:r>
      <w:r>
        <w:rPr/>
        <w:t>、明确重点，狠抓落实。各单位要严格按公司的要求，把安全宣传教育工作同生产工作一样抓紧抓实，切实起到指导、教育和调控职工安全意识和安全行为的作用。各部门要结合不同时期、不同阶段本单位的安全工作重点，思考、研究解决诸如安全氛围营造、发挥共产党员、群监网员、青监岗员作用中遇到的新情况，提出管用、实用、有用的安全宣传教育新的方法、新的手段。</w:t>
      </w:r>
    </w:p>
    <w:p>
      <w:pPr>
        <w:pStyle w:val="Normal"/>
        <w:widowControl/>
        <w:bidi w:val="0"/>
        <w:spacing w:before="180" w:after="180"/>
        <w:jc w:val="left"/>
        <w:rPr/>
      </w:pPr>
      <w:r>
        <w:rPr/>
        <w:t>3</w:t>
      </w:r>
      <w:r>
        <w:rPr/>
        <w:t>、严格考核，奖惩兑现。要进一步健全安全宣传教育工作机制，不断完善安全宣传教育管理办法和考核评比制度，公司每季度组织一次安全宣传教育情况检查考核，进行打分排名并奖罚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