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一学生优秀演讲稿范文"/>
      <w:r>
        <w:rPr/>
        <w:t>精选高一学生优秀演讲稿范文</w:t>
      </w:r>
      <w:bookmarkEnd w:id="0"/>
    </w:p>
    <w:p>
      <w:pPr>
        <w:pStyle w:val="Normal"/>
        <w:rPr/>
      </w:pPr>
      <w:r>
        <w:rPr/>
        <w:t>各位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的和谐》。</w:t>
      </w:r>
    </w:p>
    <w:p>
      <w:pPr>
        <w:pStyle w:val="Normal"/>
        <w:rPr/>
      </w:pPr>
      <w:r>
        <w:rPr/>
        <w:t>我们的世界，有一种精彩叫青春</w:t>
      </w:r>
      <w:r>
        <w:rPr/>
        <w:t>;</w:t>
      </w:r>
      <w:r>
        <w:rPr/>
        <w:t>我们的身边，有一种美丽叫和谐。</w:t>
      </w:r>
    </w:p>
    <w:p>
      <w:pPr>
        <w:pStyle w:val="Normal"/>
        <w:rPr/>
      </w:pPr>
      <w:r>
        <w:rPr/>
        <w:t>和谐需要多元，需要互融，需要共生</w:t>
      </w:r>
      <w:r>
        <w:rPr/>
        <w:t>;</w:t>
      </w:r>
      <w:r>
        <w:rPr/>
        <w:t>而青春却要求卓尔不群，独行特立。和谐是一种安详的气度，一种成熟的韵味</w:t>
      </w:r>
      <w:r>
        <w:rPr/>
        <w:t>;</w:t>
      </w:r>
      <w:r>
        <w:rPr/>
        <w:t>而青春却总意味着年少轻狂、叛逆不羁。青春与和谐，似乎是那么的格格不入，仿佛生来就相互拒绝。但只要我们把目光稍稍投向大学这块青春涌动的地方，就会惊奇的发现，在这里，个体的闪光并未压制集体的光芒，个性与个性的碰撞从没有造成剑拔弩张的压抑与紧张，反而激发出了每一个个体要益发展现自己个性的渴望和“欲与天公试比高”的拿云志向。</w:t>
      </w:r>
    </w:p>
    <w:p>
      <w:pPr>
        <w:pStyle w:val="Normal"/>
        <w:rPr/>
      </w:pPr>
      <w:r>
        <w:rPr/>
        <w:t>篮球场上的“神投手”一个漂亮的三步上篮，激起身旁一片喝彩。他漂亮地一甩额前的头发，振臂高呼，仿佛自己已是</w:t>
      </w:r>
      <w:r>
        <w:rPr/>
        <w:t>NBA</w:t>
      </w:r>
      <w:r>
        <w:rPr/>
        <w:t>赛场上的明星。可他一回头，与场上的队友们目光一碰，相视一笑，霎时又表情严肃，全神贯注，找回了自己的位置和角色。在这一刻，他完成了个体的挥洒，又完成了与集体的融合。没有个体的挥洒，就没有篮球应声入网那精彩的一瞬</w:t>
      </w:r>
      <w:r>
        <w:rPr/>
        <w:t>;</w:t>
      </w:r>
      <w:r>
        <w:rPr/>
        <w:t>没有集体的融合，就没有默契的配合和最终的胜利。个体的青春，在赛场上完成了与集体的和谐。</w:t>
      </w:r>
    </w:p>
    <w:p>
      <w:pPr>
        <w:pStyle w:val="Normal"/>
        <w:rPr/>
      </w:pPr>
      <w:r>
        <w:rPr/>
        <w:t>冬天的清晨暖暖的被窝，诱惑着我们沉沉的睡意</w:t>
      </w:r>
      <w:r>
        <w:rPr/>
        <w:t>;</w:t>
      </w:r>
      <w:r>
        <w:rPr/>
        <w:t>夏天的夜晚清凉的月下，诱惑着我们浪漫的心曲</w:t>
      </w:r>
      <w:r>
        <w:rPr/>
        <w:t>;</w:t>
      </w:r>
      <w:r>
        <w:rPr/>
        <w:t>假日里网络游戏中的热闹精彩，诱惑着我们一展身手的欲望。但我们的青春毕竟还有更加明确的航向，对未来的抱负是我们更大的诱惑，于是我们毅然掀开被窝，关掉电脑，走进教室。任性的青春，在花园里的声声英语和教室里的沙沙笔声中完成了与事业的和谐。</w:t>
      </w:r>
    </w:p>
    <w:p>
      <w:pPr>
        <w:pStyle w:val="Normal"/>
        <w:rPr/>
      </w:pPr>
      <w:r>
        <w:rPr/>
        <w:t>在今天的演讲比赛中，每一个参赛的选手都志在必得，在场下无不摩拳擦掌，士气高涨。昂首迈上台来，无不语调慷慨，声情激昂，都要把自己的风采尽情挥洒，技压全场。但一走下舞台</w:t>
      </w:r>
      <w:r>
        <w:rPr/>
        <w:t>(</w:t>
      </w:r>
      <w:r>
        <w:rPr/>
        <w:t>讲台</w:t>
      </w:r>
      <w:r>
        <w:rPr/>
        <w:t>)</w:t>
      </w:r>
      <w:r>
        <w:rPr/>
        <w:t>，马上又会对其他的选手送去真诚的掌声和真诚的鼓励：“加油。别紧张。”大家一团亲热，只顾得互留电话，互问姓名，浑忘了比赛时的互不相让。自信的青春，在竞技场上完成了与对手的和谐。</w:t>
      </w:r>
    </w:p>
    <w:p>
      <w:pPr>
        <w:pStyle w:val="Normal"/>
        <w:rPr/>
      </w:pPr>
      <w:r>
        <w:rPr/>
        <w:t>宇宙和谐，因为有了日升月落和斗转星移。大地和谐，因为有了山峦与河流的相偎相依。历史和谐，因为有了无数志士仁人的前赴后继。而青春的和谐，正是因为有了无数个性和激情的交织。个性和激情的交织，使我们对人类和谐的未来，有了美好的希冀。</w:t>
      </w:r>
    </w:p>
    <w:p>
      <w:pPr>
        <w:pStyle w:val="Normal"/>
        <w:rPr/>
      </w:pPr>
      <w:r>
        <w:rPr/>
        <w:t>社会因为青春，才有奔向明天的滚滚动力</w:t>
      </w:r>
      <w:r>
        <w:rPr/>
        <w:t>;</w:t>
      </w:r>
      <w:r>
        <w:rPr/>
        <w:t>社会因为和谐，才有天人合一的宜人景象。我们珍惜青春，人类的创造才会因为我们而有新的思维</w:t>
      </w:r>
      <w:r>
        <w:rPr/>
        <w:t>;</w:t>
      </w:r>
      <w:r>
        <w:rPr/>
        <w:t>我们构建和谐，个体的生命力才会得到精致的打造，共同生发出震撼世界的力量。我们的世界，终将会因和谐而美丽，因青春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