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冬衣捐赠倡议书精选范文素材五则"/>
      <w:r>
        <w:rPr/>
        <w:t>相关冬衣捐赠倡议书精选范文素材五则</w:t>
      </w:r>
      <w:bookmarkEnd w:id="0"/>
    </w:p>
    <w:p>
      <w:pPr>
        <w:pStyle w:val="Normal"/>
        <w:rPr/>
      </w:pPr>
      <w:r>
        <w:rPr/>
        <w:t>全区各级团组织、青联委员、广大团员青年、全体社会爱心人士：</w:t>
      </w:r>
    </w:p>
    <w:p>
      <w:pPr>
        <w:pStyle w:val="Normal"/>
        <w:rPr/>
      </w:pPr>
      <w:r>
        <w:rPr/>
        <w:t>为切实做好“保护母亲河”工作，为美丽天津做出贡献，按照团市委结《天津共青团“共建青年林保护母亲河”行动实施意见》的部署要求，团区委向全区各级团组织、青联委员、广大团员青年、全体社会爱心人士发出如下倡议：</w:t>
      </w:r>
    </w:p>
    <w:p>
      <w:pPr>
        <w:pStyle w:val="Normal"/>
        <w:rPr/>
      </w:pPr>
      <w:r>
        <w:rPr/>
        <w:t>第一，积极宣传光盘行动、绿色出行、垃圾分类、节水节能等活动。</w:t>
      </w:r>
    </w:p>
    <w:p>
      <w:pPr>
        <w:pStyle w:val="Normal"/>
        <w:rPr/>
      </w:pPr>
      <w:r>
        <w:rPr/>
        <w:t>第二，各单位团组织要积极组织开展青少年自愿募捐活动。所有捐款都用于本市及河北、内蒙古青年林及青少年绿色家园建设。在相关部门指导下，按照社会化运作、工程化建设、项目化管理的方式，坚持因地制宜、适地适树的原则，建设共青团绿化带。</w:t>
      </w:r>
    </w:p>
    <w:p>
      <w:pPr>
        <w:pStyle w:val="Normal"/>
        <w:rPr/>
      </w:pPr>
      <w:r>
        <w:rPr/>
        <w:t>第三，积极开展社会化动员，开展“共建美丽青年林、寻找公益合伙人”主题生态实践活动。通过“个人认领单棵树木、单位认领成片树林”的模式，结合商业模式、消费模式、环保时尚，探索面向普通公众的社会化筹资机制和“微公益”项目载体，开通微信捐款、网上银行等捐款通道，随时接受社会捐助和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绿减霾，与我们每个人的生存、居住环境都息息相关。希望全区各级团组织、青联委员、广大团员青年、全体社会爱心人士积极、踊跃的参与到“共建青年林保护母亲河”行动中来，为更好的生活环境，为更好地建设美丽南开、美丽天津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