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家长发言汇编"/>
      <w:r>
        <w:rPr/>
        <w:t>七年级家长会家长发言汇编</w:t>
      </w:r>
      <w:bookmarkEnd w:id="0"/>
    </w:p>
    <w:p>
      <w:pPr>
        <w:pStyle w:val="Normal"/>
        <w:rPr/>
      </w:pPr>
      <w:r>
        <w:rPr/>
        <w:t>尊敬的老师、各位家长大家好：</w:t>
      </w:r>
    </w:p>
    <w:p>
      <w:pPr>
        <w:pStyle w:val="Normal"/>
        <w:rPr/>
      </w:pPr>
      <w:r>
        <w:rPr/>
        <w:t>我是七年级</w:t>
      </w:r>
      <w:r>
        <w:rPr/>
        <w:t>2</w:t>
      </w:r>
      <w:r>
        <w:rPr/>
        <w:t>班的家长，每次开家长会张老师都用发展的，欣赏的眼光看孩子，说起孩子来，如数家珍，足以看到老师对孩子付出了多少心血和汗水，张老师让孩子读名著，写随笔，练字……大语文观的教育，也使我由衷的欣赏和佩服张老师的教育观念，还有数学老师韩老师对孩子的鼓励和激励，使孩子对学习数学的兴趣更高了，还有其他任课老师对孩子的拳拳爱生之心和淳淳教诲，使我认识到孩子上市几班来是我们明智的选择，有这么好的师资力量这么有团结协作精神的教师队伍，是孩子们的幸运，我在此代表孩子和家长道声：老师，谢谢您</w:t>
      </w:r>
      <w:r>
        <w:rPr/>
        <w:t>!</w:t>
      </w:r>
    </w:p>
    <w:p>
      <w:pPr>
        <w:pStyle w:val="Normal"/>
        <w:rPr/>
      </w:pPr>
      <w:r>
        <w:rPr/>
        <w:t>我很高兴能站在这里和大家共同探讨孩子的成长教育，对于孩子的教育，大家都有一定的教育理论，大部分家长朋友的理论比我都高，我也不再累述了，我只想说几个教育孩子的事例，希望对大家有所启发。</w:t>
      </w:r>
    </w:p>
    <w:p>
      <w:pPr>
        <w:pStyle w:val="Normal"/>
        <w:rPr/>
      </w:pPr>
      <w:r>
        <w:rPr/>
        <w:t>孩子上小学的时候不很优秀，数学还可以，语文刚考及格，我对孩子的学习就比较上心，有一次孩子考试，数学最后一题没做出来，我感到很生气，大声斥责了孩子，回到家，孩子对我说，妈妈我再也不考试了，考试光伤害咱俩的母子感情，当时说的我也是眼里噙满了泪水，我也开始了反思，我太注重孩子的考试成绩了，所以让孩子也有了恐怕心里，从此我彻底的改变了教育孩子的方法，由过去的关注结果变成了关注学习过程，向老师或家庭教育专家请教教育孩子的方法，书房里、台灯下多了我们母子读书的身影，陪孩子一路走来，孩子也就越来越优秀了。孩子现在在老师的引领下对学习的兴趣更浓了，不过孩子还没有形成自己的学习方法，在这方面，我们一定配合老师对孩子起到督促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我小的时候，有一次刷碗，我当时还很小，</w:t>
      </w:r>
      <w:r>
        <w:rPr/>
        <w:t>(</w:t>
      </w:r>
      <w:r>
        <w:rPr/>
        <w:t>因为我老家是农村的，父母都去忙地里的活了</w:t>
      </w:r>
      <w:r>
        <w:rPr/>
        <w:t>)</w:t>
      </w:r>
      <w:r>
        <w:rPr/>
        <w:t>不小心把一大摞碗都弄碎了，因为我当时害怕母亲回来会吵个没完没了，我就偷偷的把碎碗片都扔出去，又找了几个碗摞在一起，瞒天过海，长大了也使我明白一个道理，小孩子撒谎都是大人逼出来的，所以我很能站在孩子的立场去考虑问题，有什么话孩子也愿意和我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