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地球环境演讲稿"/>
      <w:r>
        <w:rPr/>
        <w:t>小学生保护地球环境演讲稿</w:t>
      </w:r>
      <w:bookmarkEnd w:id="0"/>
    </w:p>
    <w:p>
      <w:pPr>
        <w:pStyle w:val="Normal"/>
        <w:rPr/>
      </w:pPr>
      <w:r>
        <w:rPr/>
        <w:t>大家好</w:t>
      </w:r>
      <w:r>
        <w:rPr/>
        <w:t>:</w:t>
      </w:r>
    </w:p>
    <w:p>
      <w:pPr>
        <w:pStyle w:val="Normal"/>
        <w:rPr/>
      </w:pPr>
      <w:r>
        <w:rPr/>
        <w:t>地球是我们共同的家园，地球妈妈曾把这个家打扮得可漂亮了，处处绿树成荫，鸟语花香，河流清澈，天空蔚蓝，空气清新</w:t>
      </w:r>
      <w:r>
        <w:rPr/>
        <w:t>......</w:t>
      </w:r>
      <w:r>
        <w:rPr/>
        <w:t>我们的生活的环境是多么美好啊</w:t>
      </w:r>
      <w:r>
        <w:rPr/>
        <w:t>!</w:t>
      </w:r>
    </w:p>
    <w:p>
      <w:pPr>
        <w:pStyle w:val="Normal"/>
        <w:rPr/>
      </w:pPr>
      <w:r>
        <w:rPr/>
        <w:t>可是，不知从什么时候起，有一些人不懂得爱护自己的家园，做了许多伤害地球妈妈的事情，一片片树林倒下，一块块绿色消失，一条条污水流出，自然界的生态平衡遭到严重破坏，飓风、暴雨、暴风雪、洪涝、干旱、酷暑等灾情不期而至，地球妈妈已伤痕累累。衣服破了可以补，桌子坏了可以修，鞋子脏了可以洗，可地球妈妈要是病了，就无药可救了。所以，我们一定要像爱护生命一样，爱护我们的地球，保护我们的妈妈。</w:t>
      </w:r>
    </w:p>
    <w:p>
      <w:pPr>
        <w:pStyle w:val="Normal"/>
        <w:rPr/>
      </w:pPr>
      <w:r>
        <w:rPr/>
        <w:t>保护环境是一项长期而又艰巨的任务，但我们可以从身边一点一滴的小事做起，好多时候保护环境只是举手之劳。几天前看到的一件事深深地感动了我。那天，我和妈妈在车站等车，天很冷，刮着大风，路上的行人都形色匆匆。这时，有一个老爷爷走过来，从随身的书包里拿出一把小铲，仔仔细细地开始清理贴满小广告的站台。有除不掉的地方，爷爷就从水壶里倒出一些水来，把纸粘湿后再铲。十几分钟过去了，爷爷的脸和手被冻红了，站台上却被清理得干干净净。其实爷爷做的事情我们一样可以做到：在洗手时及时关上水龙头</w:t>
      </w:r>
      <w:r>
        <w:rPr/>
        <w:t>;</w:t>
      </w:r>
      <w:r>
        <w:rPr/>
        <w:t>多弯弯腰不随地乱扔果皮纸屑</w:t>
      </w:r>
      <w:r>
        <w:rPr/>
        <w:t>;</w:t>
      </w:r>
      <w:r>
        <w:rPr/>
        <w:t>多走几步路不穿越绿化带</w:t>
      </w:r>
      <w:r>
        <w:rPr/>
        <w:t>;</w:t>
      </w:r>
      <w:r>
        <w:rPr/>
        <w:t>不乱扔塑料袋和废电池</w:t>
      </w:r>
      <w:r>
        <w:rPr/>
        <w:t>;</w:t>
      </w:r>
      <w:r>
        <w:rPr/>
        <w:t>随手关灯节约能源等等。我们还可以用自己的行动影响周围的人，向大家宣传环保，为环境出一份力。让爸爸妈妈少开一天车，减少碳排放</w:t>
      </w:r>
      <w:r>
        <w:rPr/>
        <w:t>;</w:t>
      </w:r>
      <w:r>
        <w:rPr/>
        <w:t>参加植树造林，保护森林资源</w:t>
      </w:r>
      <w:r>
        <w:rPr/>
        <w:t>;</w:t>
      </w:r>
      <w:r>
        <w:rPr/>
        <w:t>少用一次性制品，维护环境整洁等等。</w:t>
      </w:r>
    </w:p>
    <w:p>
      <w:pPr>
        <w:pStyle w:val="Normal"/>
        <w:rPr/>
      </w:pPr>
      <w:r>
        <w:rPr/>
        <w:t>“</w:t>
      </w:r>
      <w:r>
        <w:rPr/>
        <w:t>勿以善小而不为，勿以恶小而为之”，作为地球的小主人，只要我们人人都伸出自己的一双手，为保护地球妈妈贡献自己的一份力量，就一定会让天更蓝，水更清，地更绿，让我们的家园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。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