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中国结演讲稿精选范文四"/>
      <w:r>
        <w:rPr/>
        <w:t>我的中国结演讲稿精选范文四</w:t>
      </w:r>
      <w:bookmarkEnd w:id="0"/>
    </w:p>
    <w:p>
      <w:pPr>
        <w:pStyle w:val="Normal"/>
        <w:rPr/>
      </w:pPr>
      <w:r>
        <w:rPr/>
        <w:t>尊敬的老师，亲爱的同学们，大家好。今天，我演讲的题目是“我的中国梦”。</w:t>
      </w:r>
    </w:p>
    <w:p>
      <w:pPr>
        <w:pStyle w:val="Normal"/>
        <w:rPr/>
      </w:pPr>
      <w:r>
        <w:rPr/>
        <w:t>此时此刻，我站在台上，说白了就是为了一张奖状和第一名的头衔。这便是我小小的梦想。大一点，一个班级，我们八十一班有梦想，那就是在接下来的期中考试中，取得年级第一的成绩。大一点，一所学校，我们淇滨中学也有梦想，那就是在中考中再创新高。那么，再大点儿，再大点儿……大到一个国家，一个民族，我中华民族的梦想又是什么</w:t>
      </w:r>
      <w:r>
        <w:rPr/>
        <w:t>?</w:t>
      </w:r>
    </w:p>
    <w:p>
      <w:pPr>
        <w:pStyle w:val="Normal"/>
        <w:rPr/>
      </w:pPr>
      <w:r>
        <w:rPr/>
        <w:t>我中华民族的梦想是国力的强大。这里的强大绝不是</w:t>
      </w:r>
      <w:r>
        <w:rPr/>
        <w:t>GDP</w:t>
      </w:r>
      <w:r>
        <w:rPr/>
        <w:t>的单纯增长，而是十八大提出的“全面建成小康社会”的目标的实现</w:t>
      </w:r>
      <w:r>
        <w:rPr/>
        <w:t>;</w:t>
      </w:r>
      <w:r>
        <w:rPr/>
        <w:t>是国防力量、国民安全感的增加。就在三天前</w:t>
      </w:r>
      <w:r>
        <w:rPr/>
        <w:t>(</w:t>
      </w:r>
      <w:r>
        <w:rPr/>
        <w:t>从星期二数</w:t>
      </w:r>
      <w:r>
        <w:rPr/>
        <w:t>)</w:t>
      </w:r>
      <w:r>
        <w:rPr/>
        <w:t>，四川省雅安市芦山县发生了里氏</w:t>
      </w:r>
      <w:r>
        <w:rPr/>
        <w:t>7.0</w:t>
      </w:r>
      <w:r>
        <w:rPr/>
        <w:t>级地震。国家迅速反应抗震救灾。这就是国力强大的体现。</w:t>
      </w:r>
    </w:p>
    <w:p>
      <w:pPr>
        <w:pStyle w:val="Normal"/>
        <w:rPr/>
      </w:pPr>
      <w:r>
        <w:rPr/>
        <w:t>如今已是全新的时代：科技飞速发展，国际形势日益紧张，我中华民族必须加快脚步、奋力向前，才能使国家变得更加强大。这不是一句喊喊就完的口号，而是要变成一种观念深入人心。它意味着我们要把中国梦当作自己的梦。这不是夸夸其谈，因为“中国梦”正是由一个个“我的梦”组成的。正所谓“天下兴亡，匹夫有责”，作为中学生，我们的首要任务是学习，而学习正是为建设祖国做准备。也就是说，只有完成了学习这一“我的梦”，才能更好的完成建设祖国这一“中国梦”。</w:t>
      </w:r>
    </w:p>
    <w:p>
      <w:pPr>
        <w:pStyle w:val="Normal"/>
        <w:rPr/>
      </w:pPr>
      <w:r>
        <w:rPr/>
        <w:t>还记得梁启超说过：“今日之责任，不在他人，而全在我少年。少年智则国智，少年富则国富</w:t>
      </w:r>
      <w:r>
        <w:rPr/>
        <w:t>;</w:t>
      </w:r>
      <w:r>
        <w:rPr/>
        <w:t>少年强则国强……”。同学们，我们每个人在台上有三分钟时间，但国家的梦想不是三分钟能完成的。十几二十年后，不远的将来，中国的历史将由我们书写。不要到了那时才想起要把中国梦当作我的梦，而是要在现在，发奋图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中华之崛起而读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