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书法社团"/>
      <w:r>
        <w:rPr/>
        <w:t>活动总结书法社团</w:t>
      </w:r>
      <w:bookmarkEnd w:id="0"/>
    </w:p>
    <w:p>
      <w:pPr>
        <w:pStyle w:val="Normal"/>
        <w:rPr/>
      </w:pPr>
      <w:r>
        <w:rPr/>
        <w:t>书法是一种静态的汉字表现艺术，它的美在于整体和谐，书法是无声的音乐、纸上的舞蹈，又是诗意的线条化。作为艺术的书法教学，其目的应该是审美的、艺术的、形式的、诗意的。在校行政的正确领导下，再结合学生的实际情况，本学期，我在三到六年级成立了书法社团，旨在让学生学习书法，从小磨炼意志，培养他们的审美能力，形成一定的专长，促进身心健康发展。作为指导教师，在书法教学过程中，注重培养学生学习兴趣，书写时的正确姿势。在我们和学生的共同努力下，顺利地完成了本学期的书法教学。</w:t>
      </w:r>
    </w:p>
    <w:p>
      <w:pPr>
        <w:pStyle w:val="Normal"/>
        <w:rPr/>
      </w:pPr>
      <w:r>
        <w:rPr/>
        <w:t>一、书法兴趣小组活动稳步发展</w:t>
      </w:r>
    </w:p>
    <w:p>
      <w:pPr>
        <w:pStyle w:val="Normal"/>
        <w:rPr/>
      </w:pPr>
      <w:r>
        <w:rPr/>
        <w:t>在本学期开学初，重新组建了我校的书法兴趣小组，在三到六年级中挑选了在书法方面有特长，字体美感较好的</w:t>
      </w:r>
      <w:r>
        <w:rPr/>
        <w:t>33</w:t>
      </w:r>
      <w:r>
        <w:rPr/>
        <w:t>位同学参加了书法社团，坚持每个星期三次的培训，分别为周一、周三、周四。在保证时间的同时，每次培训要求孩子全身心参与其中，到场后抓紧一分一秒，练好每一个基本笔画，打好扎实的基本功。学好书法贵在多练，因此，光靠学校集中训练的时间远远不足，为此，我还积极鼓励学生在家辅助练习。</w:t>
      </w:r>
    </w:p>
    <w:p>
      <w:pPr>
        <w:pStyle w:val="Normal"/>
        <w:rPr/>
      </w:pPr>
      <w:r>
        <w:rPr/>
        <w:t>二、让学生掌握正确的执笔、运笔、书写的方法</w:t>
      </w:r>
    </w:p>
    <w:p>
      <w:pPr>
        <w:pStyle w:val="Normal"/>
        <w:rPr/>
      </w:pPr>
      <w:r>
        <w:rPr/>
        <w:t>在书法教学中教给学生正确的执笔运笔姿势，书写坐姿、站姿等要领</w:t>
      </w:r>
      <w:r>
        <w:rPr/>
        <w:t>;</w:t>
      </w:r>
      <w:r>
        <w:rPr/>
        <w:t>掌握“三个一”标准，在训练过程中，让学生掌握如何起笔、运笔、顿笔、收笔等书写要领。好的习惯要从小培养，在平时训练中严格按照标准督促学生。另外，特别要求学生注意写字卫生的养成，不随意丢纸屑、掉墨汁等，每人分管好自己身边的那块自留地。通过严格的学习训练，学生基本养成良好的写字习惯。</w:t>
      </w:r>
    </w:p>
    <w:p>
      <w:pPr>
        <w:pStyle w:val="Normal"/>
        <w:rPr/>
      </w:pPr>
      <w:r>
        <w:rPr/>
        <w:t>三、参加各种书法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份，认真组织师生参加常州市教育系统法制宣传书法评选活动，王晓腾获二等奖、宦欣欣获三等奖。</w:t>
      </w:r>
    </w:p>
    <w:p>
      <w:pPr>
        <w:pStyle w:val="Normal"/>
        <w:rPr/>
      </w:pPr>
      <w:r>
        <w:rPr/>
        <w:t>2</w:t>
      </w:r>
      <w:r>
        <w:rPr/>
        <w:t>、组织孩子认真参加了清英外国语学校的新教育现场展示活动，活动中，我校小选手们大显身手，充分展示了自己的书写水平。收到与会领导的一致好评，好多孩子的作品还被来访嘉宾留作珍品。</w:t>
      </w:r>
    </w:p>
    <w:p>
      <w:pPr>
        <w:pStyle w:val="Normal"/>
        <w:rPr/>
      </w:pPr>
      <w:r>
        <w:rPr/>
        <w:t>3</w:t>
      </w:r>
      <w:r>
        <w:rPr/>
        <w:t>、组织学生参加了江苏省组织的中小学生书法等级考试。</w:t>
      </w:r>
    </w:p>
    <w:p>
      <w:pPr>
        <w:pStyle w:val="Normal"/>
        <w:rPr/>
      </w:pPr>
      <w:r>
        <w:rPr/>
        <w:t>、积极参加了江苏省中小学教师书法比赛，小选手们不厌其烦，一遍又一遍地书写自己最拿手的作品，做到精益求精。期待佳绩的到来。</w:t>
      </w:r>
    </w:p>
    <w:p>
      <w:pPr>
        <w:pStyle w:val="Normal"/>
        <w:rPr/>
      </w:pPr>
      <w:r>
        <w:rPr/>
        <w:t>5</w:t>
      </w:r>
      <w:r>
        <w:rPr/>
        <w:t>、组织孩子认真书写春联，为每年一次的春联义卖活动做好充分的准备。</w:t>
      </w:r>
    </w:p>
    <w:p>
      <w:pPr>
        <w:pStyle w:val="Normal"/>
        <w:rPr/>
      </w:pPr>
      <w:r>
        <w:rPr/>
        <w:t>6</w:t>
      </w:r>
      <w:r>
        <w:rPr/>
        <w:t>、平时，做好收藏工作。六年级孩子即将毕业，在组织孩子认真练习的基础上，抽时间让孩子书写一些成功的作品，已被珍藏。</w:t>
      </w:r>
    </w:p>
    <w:p>
      <w:pPr>
        <w:pStyle w:val="Normal"/>
        <w:rPr/>
      </w:pPr>
      <w:r>
        <w:rPr/>
        <w:t>四、书法教学过程中存在的一些不足之处。</w:t>
      </w:r>
    </w:p>
    <w:p>
      <w:pPr>
        <w:pStyle w:val="Normal"/>
        <w:rPr/>
      </w:pPr>
      <w:r>
        <w:rPr/>
        <w:t>经过这一年来的社团生活，让我真正地体会到了，办一个社团不容易，办好一个社团更不容易，清醒地看到社团训练中还存在许多的不足。在今后的训练中，务必采取切实有效的措施，加以认真研究和解决。</w:t>
      </w:r>
    </w:p>
    <w:p>
      <w:pPr>
        <w:pStyle w:val="Normal"/>
        <w:rPr/>
      </w:pPr>
      <w:r>
        <w:rPr/>
        <w:t>首先，书法学习比较枯燥乏味，在练习的过程中，部分同学书法学习积极性不高，自觉性比较差，不能较长时间的集中注意力。在今后教学中，还得想一些办法来调动学生的学习积极性、主动性。</w:t>
      </w:r>
    </w:p>
    <w:p>
      <w:pPr>
        <w:pStyle w:val="Normal"/>
        <w:rPr/>
      </w:pPr>
      <w:r>
        <w:rPr/>
        <w:t>其次，学生到位的情况不是很好，部分学生因班级作业没做完等原因总不能准时参加训练。其中，尤为明显的是周一、周四。那周一来说，因为每周一，我又要进班辅导，又要参加教师会议，时间十分紧张，进书法社团时间仓促，加上有一部分孩子要参加象、围棋训练，有些学生就钻空子，总以为我不知道，李老师也不会跟他太顶针，有时去参加训练几乎要结束了，以至于书写水平参差不齐，给教学带来一定的影响。在此，希望全体老师大力支持，共同配合完成好此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学期的工作中，我更要以积极的工作态度去完成工作任务，把书法社团活动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