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心得500字"/>
      <w:r>
        <w:rPr/>
        <w:t>我的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古代思想家陈寿曾说过：“一日无书，百事荒芜。”这句话对于我来说，更是不可言喻。下面我就来谈谈我的读书体会吧</w:t>
      </w:r>
      <w:r>
        <w:rPr/>
        <w:t>!</w:t>
      </w:r>
    </w:p>
    <w:p>
      <w:pPr>
        <w:pStyle w:val="Normal"/>
        <w:rPr/>
      </w:pPr>
      <w:r>
        <w:rPr/>
        <w:t>记得有一次语文考试，作文的题目是《的春天》，那时，我心想：平时读书积累的描写春天的好词、好句、好段终于可以用上了，我立刻挥舞着手中的笔，毫不犹豫地写起来。结果果然不出我所料，我的作文得了满分，老师还让我在班上朗读了呢。那时，我心中一阵感慨：真是”读书破万卷，下笔如有神啊</w:t>
      </w:r>
      <w:r>
        <w:rPr/>
        <w:t>!“</w:t>
      </w:r>
    </w:p>
    <w:p>
      <w:pPr>
        <w:pStyle w:val="Normal"/>
        <w:rPr/>
      </w:pPr>
      <w:r>
        <w:rPr/>
        <w:t>还有一次班上举行童话作文比赛，内容自选，心想：这真是“张飞吃豆腐——小菜一蝶”。以前看的《查理九世》、《怪物大师》……等书籍，又像教母似地发挥了作用。比赛时以前的故事都在我脑海里涌现。结果那次作文比赛我赢得了一等次。从那时起我开始赞叹书那神奇的威力。</w:t>
      </w:r>
    </w:p>
    <w:p>
      <w:pPr>
        <w:pStyle w:val="Normal"/>
        <w:rPr/>
      </w:pPr>
      <w:r>
        <w:rPr/>
        <w:t>随着自己慢慢长大，越来越觉得书对于我来说有多么重要：书若是大海，我愿作一艘无帆的小船，在海中畅游</w:t>
      </w:r>
      <w:r>
        <w:rPr/>
        <w:t>;</w:t>
      </w:r>
      <w:r>
        <w:rPr/>
        <w:t>书若是沙漠，我愿作一颗顽强的仙人掌，吸取沙漠中的养分</w:t>
      </w:r>
      <w:r>
        <w:rPr/>
        <w:t>;</w:t>
      </w:r>
      <w:r>
        <w:rPr/>
        <w:t>书若是巍峨的高山，我愿作一棵挺拔的苍松兀立山头</w:t>
      </w:r>
      <w:r>
        <w:rPr/>
        <w:t>;</w:t>
      </w:r>
      <w:r>
        <w:rPr/>
        <w:t>书若是……</w:t>
      </w:r>
    </w:p>
    <w:p>
      <w:pPr>
        <w:pStyle w:val="Normal"/>
        <w:rPr/>
      </w:pPr>
      <w:r>
        <w:rPr/>
        <w:t>读书让我满足</w:t>
      </w:r>
      <w:r>
        <w:rPr/>
        <w:t>;</w:t>
      </w:r>
      <w:r>
        <w:rPr/>
        <w:t>读书让我充实</w:t>
      </w:r>
      <w:r>
        <w:rPr/>
        <w:t>;</w:t>
      </w:r>
      <w:r>
        <w:rPr/>
        <w:t>读书让我感到无比的快乐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