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争与和平读书心得体会"/>
      <w:r>
        <w:rPr/>
        <w:t>《战争与和平》读书心得体会</w:t>
      </w:r>
      <w:bookmarkEnd w:id="0"/>
    </w:p>
    <w:p>
      <w:pPr>
        <w:pStyle w:val="Normal"/>
        <w:rPr/>
      </w:pPr>
      <w:r>
        <w:rPr/>
        <w:t>《战争与和平》中已显现出现代主义的一些特征。一个重大事件</w:t>
      </w:r>
      <w:r>
        <w:rPr/>
        <w:t>(</w:t>
      </w:r>
      <w:r>
        <w:rPr/>
        <w:t>如：战争</w:t>
      </w:r>
      <w:r>
        <w:rPr/>
        <w:t>)</w:t>
      </w:r>
      <w:r>
        <w:rPr/>
        <w:t>看似是精心安排并依从于人的意志而发展，这是事物的表层</w:t>
      </w:r>
      <w:r>
        <w:rPr/>
        <w:t>;</w:t>
      </w:r>
      <w:r>
        <w:rPr/>
        <w:t>内层的世界，是由不确定的、偶然的、多元的等因素综合有机作用后发展到如今的状况，这种状况或许暗合人的意志，于是人们用各种理性理论观点阐释计划方案的科学完美性</w:t>
      </w:r>
      <w:r>
        <w:rPr/>
        <w:t>;</w:t>
      </w:r>
      <w:r>
        <w:rPr/>
        <w:t>或许异于人的意志，于是人们把计划方案的科学与否归因于个人的歪曲不遵从既定的路线图。</w:t>
      </w:r>
    </w:p>
    <w:p>
      <w:pPr>
        <w:pStyle w:val="Normal"/>
        <w:rPr/>
      </w:pPr>
      <w:r>
        <w:rPr/>
        <w:t>在第一部第四节，以蜜蜂为例，表征了对某特定对象理解的多元性，从每个个体出发而理解的意义都不相同，而非传统意义上的统一含义。正如作品中所言：“人类在揭示这些目的的智慧发展得越高，最终目的的不可理解也就越加明显。”</w:t>
      </w:r>
    </w:p>
    <w:p>
      <w:pPr>
        <w:pStyle w:val="Normal"/>
        <w:rPr/>
      </w:pPr>
      <w:r>
        <w:rPr/>
        <w:t>整部小说，书中以博尔孔斯基、别祖霍夫、罗斯托夫以及库拉金四大家族的际遇兴衰投射到战争与和平的大背影中，其中主要以安德烈</w:t>
      </w:r>
      <w:r>
        <w:rPr/>
        <w:t>bull;</w:t>
      </w:r>
      <w:r>
        <w:rPr/>
        <w:t>博尔孔斯基、皮埃尔</w:t>
      </w:r>
      <w:r>
        <w:rPr/>
        <w:t>bull;</w:t>
      </w:r>
      <w:r>
        <w:rPr/>
        <w:t>别祖霍夫和娜塔莎</w:t>
      </w:r>
      <w:r>
        <w:rPr/>
        <w:t>bull;</w:t>
      </w:r>
      <w:r>
        <w:rPr/>
        <w:t>罗斯托夫的人性变化为主要脉络。人性或灵魂不是一尘不变的，而是在复杂多样的形态不断运动变化着。这种变化源于外在环境以及内心活动双重因素的化合。</w:t>
      </w:r>
    </w:p>
    <w:p>
      <w:pPr>
        <w:pStyle w:val="Normal"/>
        <w:rPr/>
      </w:pPr>
      <w:r>
        <w:rPr/>
        <w:t>如果从因果论来分析四大家族命运，博尔孔斯基老公爵脾气很臭以及个人修养的不足，从而致使儿子和儿媳妇双双早逝，当然难能可贵的是儿子死前灵魂得到净化归于宁静</w:t>
      </w:r>
      <w:r>
        <w:rPr/>
        <w:t>;</w:t>
      </w:r>
      <w:r>
        <w:rPr/>
        <w:t>老公爵的女儿玛利亚是这个家庭最幸福的一位，天随人愿地嫁给了罗斯托夫。皮埃尔</w:t>
      </w:r>
      <w:r>
        <w:rPr/>
        <w:t>bull;</w:t>
      </w:r>
      <w:r>
        <w:rPr/>
        <w:t>别祖霍夫是一位从内心放低身段，鄙视贵族虚伪社会的贵族。他的灵魂一直在忏悔、反思、净化，他的亲赴前线、被俘等遭遇，使他的心灵更加纯洁。因此，他如愿以偿地保有了战后的家业并娶上了娜塔莎。罗斯托夫老伯爵为人行善，有同情心又有点软弱，虽然待他病逝后，家产尽失且欠下重债，但其儿子尼古拉</w:t>
      </w:r>
      <w:r>
        <w:rPr/>
        <w:t>bull;</w:t>
      </w:r>
      <w:r>
        <w:rPr/>
        <w:t>罗斯托夫重操家业，娶了家资丰厚的玛利亚公爵小姐。这个家族中尼古拉和娜塔莎都幸福美满，老伯爵夫人也安享晚年，但让我遗憾的是彼佳</w:t>
      </w:r>
      <w:r>
        <w:rPr/>
        <w:t>bull;</w:t>
      </w:r>
      <w:r>
        <w:rPr/>
        <w:t>罗斯托夫的早逝，痛心于他那年轻的生命和执着勇敢精神的殒灭。尼古拉享有了彼佳的善果，虚伪而投机参军的尼古拉从未真正意义上为了卫国战争奉献自己，而彼佳做到了，但事与愿违。最厌恶库拉金家族，瓦西里</w:t>
      </w:r>
      <w:r>
        <w:rPr/>
        <w:t>bull;</w:t>
      </w:r>
      <w:r>
        <w:rPr/>
        <w:t>库拉金势利、虚伪、自私自利，所以他的这个因让他后代吃了这个果</w:t>
      </w:r>
      <w:r>
        <w:rPr/>
        <w:t>mdash;mdash;</w:t>
      </w:r>
      <w:r>
        <w:rPr/>
        <w:t>阿纳托利被截肢，另一儿子战死，海伦不守妇道，终而早逝。</w:t>
      </w:r>
    </w:p>
    <w:p>
      <w:pPr>
        <w:pStyle w:val="Normal"/>
        <w:rPr/>
      </w:pPr>
      <w:r>
        <w:rPr/>
        <w:t>最后皮埃尔与娜塔莎、尼古拉与玛利亚分别成立幸福美满的婚姻家庭。安德烈的儿子尼古卡尼，作者以该视角来评价皮埃尔和尼古拉二者，前者善良聪明又思想，后者与之相比就相形见绌。</w:t>
      </w:r>
    </w:p>
    <w:p>
      <w:pPr>
        <w:pStyle w:val="Normal"/>
        <w:rPr/>
      </w:pPr>
      <w:r>
        <w:rPr/>
        <w:t>人物角色中，男主角皮埃尔和女主角索尼娅为我最爱。前者是一个一直走在灵魂救赎道路上的良心者，他所追求的内心宁静自由以及灵魂洗礼净化救赎是我所尊爱，也暗合了我的追求，我原谅他在爱情上对海伦的失责，那是时势所迫而又左右助推的结果，无自我主张的皮埃尔被绑架上一段众人所认为的婚姻，因此他的不成熟使他为这段不能幸福的婚姻买单。人性方面，他善良、正义、有责任心、同情心等。后者索尼娅让我找到自己的影子，她对尼古拉</w:t>
      </w:r>
      <w:r>
        <w:rPr/>
        <w:t>bull;</w:t>
      </w:r>
      <w:r>
        <w:rPr/>
        <w:t>罗斯托夫一直不离不弃，同时她的包容、担当、贤惠、温顺让我感动和欣赏不已。娜塔莎，我只能对她尽可能的理解，谈不上喜欢不喜欢，因为她未曾真正走到我的心，未曾引起我的共鸣，未曾让我感动。</w:t>
      </w:r>
    </w:p>
    <w:p>
      <w:pPr>
        <w:pStyle w:val="Normal"/>
        <w:widowControl/>
        <w:bidi w:val="0"/>
        <w:spacing w:before="180" w:after="180"/>
        <w:jc w:val="left"/>
        <w:rPr/>
      </w:pPr>
      <w:r>
        <w:rPr/>
        <w:t>《战争与和平》中，皮埃尔自从和妻子吵散以及与妻子情夫决斗，内心经过强烈地思想斗争，以及入同济会，他的心灵开始走上救赎悔过觉悟的道路。安德烈公爵自丧妻，以及在皮埃尔的劝说以及自己对生命中种种细腻情感的反思，他也走上了心灵救赎的道路。罗斯托夫自从与情敌赌牌后，面对家人给予他四万卢布偿还欠款，父母的爱以及自己内心的内疚自责也让罗斯托夫走上忏悔心灵救赎的道路。《复活》中的聂赫留朵夫也是走上心灵救赎道路的人。托尔斯泰的作品很多人物角色是经过奢华荣光的生活惬意后开始放纵自己，最后因此而造成诸多矛盾和恶劣后果，正式后来对这种后果的反思和内心煎熬，开始走上心灵救赎的道路，托尔斯泰在现实生活定然也是这样一个人。生活中，当一些让我们快乐放纵的心灵受到自己酿下苦果的撞击后，才会觉醒幡然醒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