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5分钟"/>
      <w:r>
        <w:rPr/>
        <w:t>讲文明树新风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时下，我们经常可以在路上听到龌龊之言，堂而皇之地“污染”着我们的文明天空。闯红灯，随地吐痰，乱扔乱画。这些行为也屡见不鲜，对此，我很是厌烦。</w:t>
      </w:r>
    </w:p>
    <w:p>
      <w:pPr>
        <w:pStyle w:val="Normal"/>
        <w:rPr/>
      </w:pPr>
      <w:r>
        <w:rPr/>
        <w:t>文明，何为文明，我国悠悠五千年华夏文明历史，告诉我们：遵守道德是每个公民应当承担的义务，维护我们的社会，维护我们的文明，需要我们唾弃这不堪入目的一幕幕。文明是社会发展的标志，成熟的结晶，而人又是文明的创造者。我们在义务让这个社会更加强盛，所以就必需告别陋习。有人说：我不扔，别人还扔，我只是“随大流”。可你为何不去责备他们给予纠正呢</w:t>
      </w:r>
      <w:r>
        <w:rPr/>
        <w:t>?</w:t>
      </w:r>
      <w:r>
        <w:rPr/>
        <w:t>我要说：维护文明，人人有责。不管是谁破坏了我们的社会文明，我们都要惩罚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  <w:r>
        <w:rPr/>
        <w:t>1988</w:t>
      </w:r>
      <w:r>
        <w:rPr/>
        <w:t>年上海甲肝的爆发和今年惨绝人寰的非典型肺炎，都告诉着我们，必需要告别陋习。否则，迎接人们的将是更大的灾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真诚地呼吁：告别陋习，倡导文明，从我做起，从现在开始，克服不良习惯，不文明行为，全民行动，还我们一个文明，祥和的美好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