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教心得精选范文"/>
      <w:r>
        <w:rPr/>
        <w:t>评教心得精选范文</w:t>
      </w:r>
      <w:bookmarkEnd w:id="0"/>
    </w:p>
    <w:p>
      <w:pPr>
        <w:pStyle w:val="Normal"/>
        <w:rPr/>
      </w:pPr>
      <w:r>
        <w:rPr/>
        <w:t>在明确语文教学总结对象的基础上，接踵而至的问题便是如何对这些对象进行总结，其途径和方法何在，有些什么基本要求。下面我们结合实例来谈谈这些问题。</w:t>
      </w:r>
    </w:p>
    <w:p>
      <w:pPr>
        <w:pStyle w:val="Normal"/>
        <w:rPr/>
      </w:pPr>
      <w:r>
        <w:rPr/>
        <w:t>1.</w:t>
      </w:r>
      <w:r>
        <w:rPr/>
        <w:t>教学结果的总结</w:t>
      </w:r>
    </w:p>
    <w:p>
      <w:pPr>
        <w:pStyle w:val="Normal"/>
        <w:rPr/>
      </w:pPr>
      <w:r>
        <w:rPr/>
        <w:t>总结教学结果的方法很多。新课程改革提倡言语操作、言语创作等活动测试的方法，但从目前情况看，传统的考查与考试仍是现阶段最基本的方法，只要考题编制得当，实施得法，纸笔测试同样能够在很大程度上了解学生学习的水平，把握学生的学习变化状态。一般情况下，教师可以利用学生的作业、小测验或课堂提问并观察学生的反应等方法，了解学生语文知识、语文基本技能掌握的情况。在一个教学单元或一学段学习结束后，也可以对照单元或学段教学目标进行单元测验或学段考试。根据测试结果，教师着重分析三个问题：学生是否达标</w:t>
      </w:r>
      <w:r>
        <w:rPr/>
        <w:t>;</w:t>
      </w:r>
      <w:r>
        <w:rPr/>
        <w:t>用时是否恰当</w:t>
      </w:r>
      <w:r>
        <w:rPr/>
        <w:t>;</w:t>
      </w:r>
      <w:r>
        <w:rPr/>
        <w:t>成绩与不足。</w:t>
      </w:r>
    </w:p>
    <w:p>
      <w:pPr>
        <w:pStyle w:val="Normal"/>
        <w:rPr/>
      </w:pPr>
      <w:r>
        <w:rPr/>
        <w:t>总结教学结果主要是为了全面检查教学任务的完成程度和教学目标的达成程度，并决定是否进一步教。教什么检测什么是总结教学结果要遵循的原则。显然，明确的教学目标，是有效检查教学结果的前提。但语文教学长期以来缺乏明确的教学目标，虽然教材每单元每篇课文提出了教学重点，但实际教学中多数课只是读懂这篇课文、写好这篇作文的笼笼统统似是而非的目标，具体到每个单元、每篇课文、每节课，大多数情况都没有明确的习得语言培养言语能力的教学目的。以“生活”组元的现行新课程改革教材更是强化了这个问题。这在很大程度上模糊了教学结果检测的指向性。不知彼岸何在，学生和教师在无边的年考、月考、单元考、课堂检查中疲于奔命，却收效甚微。对此，语文教师应有高度的自觉性，突破应试的桎梏，以培养学生语文能力为己任，利用现有语文教材，自主探索语文能力的知识技能目标体系，自主建构语文能力形成的反馈机制。</w:t>
      </w:r>
    </w:p>
    <w:p>
      <w:pPr>
        <w:pStyle w:val="Normal"/>
        <w:rPr/>
      </w:pPr>
      <w:r>
        <w:rPr/>
        <w:t>创建“语文教读法”的南昌二中特级教师潘凤湘就是这么一位具有远见卓识、大胆创新的老师。</w:t>
      </w:r>
    </w:p>
    <w:p>
      <w:pPr>
        <w:pStyle w:val="Normal"/>
        <w:rPr/>
      </w:pPr>
      <w:r>
        <w:rPr/>
        <w:t>他的“教读法”，顾名思义，就是教会学生阅读。</w:t>
      </w:r>
    </w:p>
    <w:p>
      <w:pPr>
        <w:pStyle w:val="Normal"/>
        <w:rPr/>
      </w:pPr>
      <w:r>
        <w:rPr/>
        <w:t>按照语文的三种主要文体和初中的三个学年，潘老师把读书的技能细分为</w:t>
      </w:r>
      <w:r>
        <w:rPr/>
        <w:t>13</w:t>
      </w:r>
      <w:r>
        <w:rPr/>
        <w:t>个训练点，并按由分到总、由表入里、由此及彼的认知特点将</w:t>
      </w:r>
      <w:r>
        <w:rPr/>
        <w:t>13</w:t>
      </w:r>
      <w:r>
        <w:rPr/>
        <w:t>个技能训练点有序划分到三个学年，逐步培养学生的读书能力。学年不同，训练的目标不同</w:t>
      </w:r>
      <w:r>
        <w:rPr/>
        <w:t>;</w:t>
      </w:r>
      <w:r>
        <w:rPr/>
        <w:t>学段不同，训练的目标亦不同。各技能项的达标程度，由各节课的练习检测</w:t>
      </w:r>
      <w:r>
        <w:rPr/>
        <w:t>;</w:t>
      </w:r>
      <w:r>
        <w:rPr/>
        <w:t>各学段或学年的达标程度，由各学段或学年的训练项的组合试卷检测。一经检测达标通过，则教学就向下一个目标进军。如此依序进行，渐次推进，三年结束，学生拿到一篇文章，就能分析，就能理解。</w:t>
      </w:r>
    </w:p>
    <w:p>
      <w:pPr>
        <w:pStyle w:val="Normal"/>
        <w:widowControl/>
        <w:bidi w:val="0"/>
        <w:spacing w:before="180" w:after="180"/>
        <w:jc w:val="left"/>
        <w:rPr/>
      </w:pPr>
      <w:r>
        <w:rPr/>
        <w:t>我们以培养学生阅读记叙文的能力为例，来看看潘老师是如何确定各阶段目标，并如何根据教什么测什么的原则来对教学结果进行检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