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的最基本条件"/>
      <w:r>
        <w:rPr/>
        <w:t>秘书的最基本条件</w:t>
      </w:r>
      <w:bookmarkEnd w:id="0"/>
    </w:p>
    <w:p>
      <w:pPr>
        <w:pStyle w:val="Normal"/>
        <w:rPr/>
      </w:pPr>
      <w:r>
        <w:rPr/>
        <w:t>一、熟悉企业文化、了解公司整体工作流程。</w:t>
      </w:r>
    </w:p>
    <w:p>
      <w:pPr>
        <w:pStyle w:val="Normal"/>
        <w:rPr/>
      </w:pPr>
      <w:r>
        <w:rPr/>
        <w:t>二、了解秘书的职责、工作内容、工作权限。</w:t>
      </w:r>
    </w:p>
    <w:p>
      <w:pPr>
        <w:pStyle w:val="Normal"/>
        <w:rPr/>
      </w:pPr>
      <w:r>
        <w:rPr/>
        <w:t>三、在工作中加强学习，提高自身素质</w:t>
      </w:r>
    </w:p>
    <w:p>
      <w:pPr>
        <w:pStyle w:val="Normal"/>
        <w:rPr/>
      </w:pPr>
      <w:r>
        <w:rPr/>
        <w:t>树立终身学习的理念，不断充实自己，提高自身能力，注重平时积累。学会取长补短，总结实践经验，克服自己的缺点，丰富自己的能力。在工作中积极领会领导精神，争取不出现大的错误，能够及时有效的处理各种日常事务，提高自己的各方面能力。</w:t>
      </w:r>
    </w:p>
    <w:p>
      <w:pPr>
        <w:pStyle w:val="Normal"/>
        <w:rPr/>
      </w:pPr>
      <w:r>
        <w:rPr/>
        <w:t>四、秘书要具备专业素质</w:t>
      </w:r>
    </w:p>
    <w:p>
      <w:pPr>
        <w:pStyle w:val="Normal"/>
        <w:rPr/>
      </w:pPr>
      <w:r>
        <w:rPr/>
        <w:t>1</w:t>
      </w:r>
      <w:r>
        <w:rPr/>
        <w:t>、写作能力</w:t>
      </w:r>
    </w:p>
    <w:p>
      <w:pPr>
        <w:pStyle w:val="Normal"/>
        <w:rPr/>
      </w:pPr>
      <w:r>
        <w:rPr/>
        <w:t>文字表达能力是文秘人员非常重要的基本功。秘书从事各种应用文的写作，要求熟练掌握各种应用文体的写作技巧，迅速准确地撰写出观点正确、内容充实、结构严禁、表达流畅、格式规范、文笔精练的各类应用文。一定要掌握各类文稿格式、行文和内容要求，从谋篇布局，遣词造句，行文格式，甚至是标点符号，都要认真揣摩，细致研究，逐字逐句推敲，力争做到完美。</w:t>
      </w:r>
    </w:p>
    <w:p>
      <w:pPr>
        <w:pStyle w:val="Normal"/>
        <w:rPr/>
      </w:pPr>
      <w:r>
        <w:rPr/>
        <w:t>2</w:t>
      </w:r>
      <w:r>
        <w:rPr/>
        <w:t>、言谈能力</w:t>
      </w:r>
    </w:p>
    <w:p>
      <w:pPr>
        <w:pStyle w:val="Normal"/>
        <w:rPr/>
      </w:pPr>
      <w:r>
        <w:rPr/>
        <w:t>语言能力是秘书的基本功之一。秘书人员语言能力的基本要求是：鲜明准确，简练明晰，口齿清楚，语速适中，措辞得体，切合身份。</w:t>
      </w:r>
    </w:p>
    <w:p>
      <w:pPr>
        <w:pStyle w:val="Normal"/>
        <w:rPr/>
      </w:pPr>
      <w:r>
        <w:rPr/>
        <w:t>3</w:t>
      </w:r>
      <w:r>
        <w:rPr/>
        <w:t>、辨别是非能力</w:t>
      </w:r>
    </w:p>
    <w:p>
      <w:pPr>
        <w:pStyle w:val="Normal"/>
        <w:rPr/>
      </w:pPr>
      <w:r>
        <w:rPr/>
        <w:t>秘书人员工作于领导身边，又介于领导和群众之间，在提供信息、综合协调、接待来访、解决问题等方面，必须明辨是非，处理得当。</w:t>
      </w:r>
    </w:p>
    <w:p>
      <w:pPr>
        <w:pStyle w:val="Normal"/>
        <w:rPr/>
      </w:pPr>
      <w:r>
        <w:rPr/>
        <w:t>、分析综合能力</w:t>
      </w:r>
    </w:p>
    <w:p>
      <w:pPr>
        <w:pStyle w:val="Normal"/>
        <w:rPr/>
      </w:pPr>
      <w:r>
        <w:rPr/>
        <w:t>分析综合，就是要善于透过现象看本质，从个别的事物中找出他们的内在联系和规律性。秘书人员能否较好地发挥参谋助手的作用，很大程度上取决于分析综合能力的强弱。因此，秘书要自觉以科学的理论来指导自己的工作，提高思维能力，善于从多种思路、多种方法来探求同一种事物，尽量做到举一反三，触类旁通。</w:t>
      </w:r>
    </w:p>
    <w:p>
      <w:pPr>
        <w:pStyle w:val="Normal"/>
        <w:rPr/>
      </w:pPr>
      <w:r>
        <w:rPr/>
        <w:t>5</w:t>
      </w:r>
      <w:r>
        <w:rPr/>
        <w:t>、随机应变能力</w:t>
      </w:r>
    </w:p>
    <w:p>
      <w:pPr>
        <w:pStyle w:val="Normal"/>
        <w:rPr/>
      </w:pPr>
      <w:r>
        <w:rPr/>
        <w:t>秘书承担大量事物性工作，常会出现一些意外的情况，这就要求秘书人员要有遇事不慌、处事冷静的应变能力，处理问题既要符合原则，又要机动灵活。</w:t>
      </w:r>
    </w:p>
    <w:p>
      <w:pPr>
        <w:pStyle w:val="Normal"/>
        <w:rPr/>
      </w:pPr>
      <w:r>
        <w:rPr/>
        <w:t>6</w:t>
      </w:r>
      <w:r>
        <w:rPr/>
        <w:t>、协调能力</w:t>
      </w:r>
    </w:p>
    <w:p>
      <w:pPr>
        <w:pStyle w:val="Normal"/>
        <w:rPr/>
      </w:pPr>
      <w:r>
        <w:rPr/>
        <w:t>搞好协调是秘书部门的一项经常性工作。秘书人员的协调能力是指在领导的交办下，积极主动地沟通信息，调节关系，统一步调，促进工作灵活运行，提高工作效率。一是对上协调，树立全局意识。要站得高，看得远，想得深。二是横向协调，树立商量意识。凡是由秘书办的事情，在酝酿、处理、决策之前，都要注意及时与有关部门协商沟通。三是对下协调，要树立服务意识。在协调中要谦虚谨慎，摆正位臵，搞好服务，出好主意。</w:t>
      </w:r>
    </w:p>
    <w:p>
      <w:pPr>
        <w:pStyle w:val="Normal"/>
        <w:rPr/>
      </w:pPr>
      <w:r>
        <w:rPr/>
        <w:t>五、秘书一定要有良好的道德品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，一定要有良好的道德品质，踏实肯干，敬业奉献，堂堂正正做人，踏踏实实做事，在工作中一定要主动、细心、周到、忠诚。工作要一丝不苟，言谈举止要得体，都是一个合格秘书应该具备的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