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使命演讲5分钟"/>
      <w:r>
        <w:rPr/>
        <w:t>青春与使命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一条奔腾的河，是一条充满惊涛骇浪的河。每个少男少女都驾着小舟，从这条河上驶过。然而并非每一位水手都能平安地到达彼岸。世上哪一条江没有吞没船只</w:t>
      </w:r>
      <w:r>
        <w:rPr/>
        <w:t>?</w:t>
      </w:r>
      <w:r>
        <w:rPr/>
        <w:t>况且是一条吉凶难卜的河，这样一群热情大于理智的水手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一座高耸的山，是一座看不见路径的山。每个少男少女都是登山队员，怀揣着征服者的梦想。然而，既然是高山就难免有坎坷，难免有毒蛇猛兽出现，也难免有野花的诱惑和迷路的时候。山林之神只留下一句话——唯有大智大勇者脚下才有路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一片浩瀚的海，是一片无边无际的海。每个少男少女都是一道小溪，别无选择地汇想大海。溪水是甜的，海水是咸的，由甜变成咸根本不管你情愿还是不情愿。道理很简单：一个人光吃甜的，并不能强身健体，只有足够地吸收盐分，骨头才会一天天结实起来，因此拥抱大海就是拥抱希望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一片蔚蓝的天，是一片辽阔五音的天。每个少男少女都是羽翼为丰的雏燕，渴望自由翱翔。然而，如果经受不起暴风雨的考验，在天空中挥动翅膀就意味着灾难</w:t>
      </w:r>
      <w:r>
        <w:rPr/>
        <w:t>;</w:t>
      </w:r>
      <w:r>
        <w:rPr/>
        <w:t>如果没有天空一样博大的胸怀，纵然远行万里也会郁郁寡欢。</w:t>
      </w:r>
    </w:p>
    <w:p>
      <w:pPr>
        <w:pStyle w:val="Normal"/>
        <w:rPr/>
      </w:pPr>
      <w:r>
        <w:rPr/>
        <w:t>啊，让我们注视着河流，让我们仰望着高山，让我们拥抱着大海，让我们搏击着长空。那是一个竞技场，那也是一部青春大辞典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