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期末讲话"/>
      <w:r>
        <w:rPr/>
        <w:t>二年级班主任期末讲话</w:t>
      </w:r>
      <w:bookmarkEnd w:id="0"/>
    </w:p>
    <w:p>
      <w:pPr>
        <w:pStyle w:val="Normal"/>
        <w:rPr/>
      </w:pPr>
      <w:r>
        <w:rPr/>
        <w:t>各位家长：</w:t>
      </w:r>
    </w:p>
    <w:p>
      <w:pPr>
        <w:pStyle w:val="Normal"/>
        <w:rPr/>
      </w:pPr>
      <w:r>
        <w:rPr/>
        <w:t>你们好</w:t>
      </w:r>
      <w:r>
        <w:rPr/>
        <w:t>!</w:t>
      </w:r>
      <w:r>
        <w:rPr/>
        <w:t>非常感谢大家百忙中来参加这个家长会。相信此刻很多家长和我一样都觉得如此的陌生。那么我简单介绍一下自己。我是你们孩子的班主任，我姓陈，这是我第一年教到你们的孩子，也是我第一次做班主任。由于教的是美术，平时和你们家长交流的也不多。所以批次都还比较陌生。今天能借此家长会的机会和各位家长多多交流我感到很荣兴也很难得。第一次做班主任的我，会有很多的不足，但是我会不断的努力和改善，欢迎各位家长的监督和建议。对于很多的管理也希望能得到家长朋友们的配合和理解。时间过得很快，学期已经过半，在这半个学期里他们相处融洽而开心，这让我们都感到开心。上个星期我们进行了期中考试，我和语文老师商量了下，根据孩子们这个期中成绩和半个学期来的表现评了</w:t>
      </w:r>
      <w:r>
        <w:rPr/>
        <w:t>4</w:t>
      </w:r>
      <w:r>
        <w:rPr/>
        <w:t>个优秀之星，</w:t>
      </w:r>
      <w:r>
        <w:rPr/>
        <w:t>3</w:t>
      </w:r>
      <w:r>
        <w:rPr/>
        <w:t>个进步之星，</w:t>
      </w:r>
      <w:r>
        <w:rPr/>
        <w:t>1</w:t>
      </w:r>
      <w:r>
        <w:rPr/>
        <w:t>个纪律之星。请获奖的同学上来领奖。</w:t>
      </w:r>
    </w:p>
    <w:p>
      <w:pPr>
        <w:pStyle w:val="Normal"/>
        <w:rPr/>
      </w:pPr>
      <w:r>
        <w:rPr/>
        <w:t>得奖的同学希望你们继续努力。没有得奖的同学不要灰心，只要你努力肯定也会有所成就。说完了开心的事情，惯例的要说些不足。毕竟还只是二年级，孩子们还是存在的一些习惯上的问题。所以我把孩子们存在的问题，以及家长应该培养孩子哪些良好的习惯，和大家交流一下，顺便给家长提几点要求。</w:t>
      </w:r>
    </w:p>
    <w:p>
      <w:pPr>
        <w:pStyle w:val="Normal"/>
        <w:rPr/>
      </w:pPr>
      <w:r>
        <w:rPr/>
        <w:t>一、孩子存在的一些问题</w:t>
      </w:r>
    </w:p>
    <w:p>
      <w:pPr>
        <w:pStyle w:val="Normal"/>
        <w:rPr/>
      </w:pPr>
      <w:r>
        <w:rPr/>
        <w:t>1</w:t>
      </w:r>
      <w:r>
        <w:rPr/>
        <w:t>、活泼不当。有的孩子活泼好动，爱做小动作，上课静不下心来，听讲不够专心。有的孩子上课太安静，不爱动脑，不爱举手发言。</w:t>
      </w:r>
    </w:p>
    <w:p>
      <w:pPr>
        <w:pStyle w:val="Normal"/>
        <w:rPr/>
      </w:pPr>
      <w:r>
        <w:rPr/>
        <w:t>2</w:t>
      </w:r>
      <w:r>
        <w:rPr/>
        <w:t>、有些孩子书写太慢，做作业比较拖拉。</w:t>
      </w:r>
    </w:p>
    <w:p>
      <w:pPr>
        <w:pStyle w:val="Normal"/>
        <w:rPr/>
      </w:pPr>
      <w:r>
        <w:rPr/>
        <w:t>3</w:t>
      </w:r>
      <w:r>
        <w:rPr/>
        <w:t>、自己的东西保管不好。有的孩子动手能力差，自己的东西不会整理，自己的东西保管不好，抽屉里乱七八糟，书包里一塌糊涂，书本破破烂烂。</w:t>
      </w:r>
    </w:p>
    <w:p>
      <w:pPr>
        <w:pStyle w:val="Normal"/>
        <w:rPr/>
      </w:pPr>
      <w:r>
        <w:rPr/>
        <w:t>4</w:t>
      </w:r>
      <w:r>
        <w:rPr/>
        <w:t>、少数孩子不够卫生，衣服不够整洁，指甲剪得不够勤。</w:t>
      </w:r>
    </w:p>
    <w:p>
      <w:pPr>
        <w:pStyle w:val="Normal"/>
        <w:rPr/>
      </w:pPr>
      <w:r>
        <w:rPr/>
        <w:t>5</w:t>
      </w:r>
      <w:r>
        <w:rPr/>
        <w:t>、有些孩子有乱扔垃圾的习惯，桌子底下经常有纸块。吃的果皮和食品袋也随处乱扔。</w:t>
      </w:r>
    </w:p>
    <w:p>
      <w:pPr>
        <w:pStyle w:val="Normal"/>
        <w:rPr/>
      </w:pPr>
      <w:r>
        <w:rPr/>
        <w:t>6</w:t>
      </w:r>
      <w:r>
        <w:rPr/>
        <w:t>、大部分男生都比较活泼贪玩。课间拳打脚踢，追逐打闹，常常有失分寸。</w:t>
      </w:r>
    </w:p>
    <w:p>
      <w:pPr>
        <w:pStyle w:val="Normal"/>
        <w:rPr/>
      </w:pPr>
      <w:r>
        <w:rPr/>
        <w:t>一个好的习惯，会让孩子终身受益，同样一个坏的习惯也会影响孩子的一生。孩子的这些问题需要家长和老师携起手来，共同解决。</w:t>
      </w:r>
    </w:p>
    <w:p>
      <w:pPr>
        <w:pStyle w:val="Normal"/>
        <w:rPr/>
      </w:pPr>
      <w:r>
        <w:rPr/>
        <w:t>二、今后家长要做到的几点</w:t>
      </w:r>
    </w:p>
    <w:p>
      <w:pPr>
        <w:pStyle w:val="Normal"/>
        <w:rPr/>
      </w:pPr>
      <w:r>
        <w:rPr/>
        <w:t>1</w:t>
      </w:r>
      <w:r>
        <w:rPr/>
        <w:t>、准备学习用品。家长在孩子做完作业后，督促孩子把转天要用的学习用品放到书包中。</w:t>
      </w:r>
    </w:p>
    <w:p>
      <w:pPr>
        <w:pStyle w:val="Normal"/>
        <w:rPr/>
      </w:pPr>
      <w:r>
        <w:rPr/>
        <w:t>2</w:t>
      </w:r>
      <w:r>
        <w:rPr/>
        <w:t>、提醒孩子佩戴齐全。小黄帽、红领巾、校徽、纸巾是每个孩子，每天必须佩戴的物品，这些都将纳入班级检查的项目之中。望家长每天提醒孩子佩戴好以上物品，以免给班里扣分。</w:t>
      </w:r>
    </w:p>
    <w:p>
      <w:pPr>
        <w:pStyle w:val="Normal"/>
        <w:rPr/>
      </w:pPr>
      <w:r>
        <w:rPr/>
        <w:t>3</w:t>
      </w:r>
      <w:r>
        <w:rPr/>
        <w:t>、按时接送孩子。上学不迟到，是作为一个学生的基本要求，也是一个学生一天学习质量的一个保证。如果上学总是迟到的话，我们的老师又已经开始上课，这样不是就影响了孩子的学习</w:t>
      </w:r>
      <w:r>
        <w:rPr/>
        <w:t>?</w:t>
      </w:r>
      <w:r>
        <w:rPr/>
        <w:t>希望各位家长也能积极配合。另外，在接送孩子时，没有特殊情况，只要把孩子送到门口或是在门口接就可以了。</w:t>
      </w:r>
    </w:p>
    <w:p>
      <w:pPr>
        <w:pStyle w:val="Normal"/>
        <w:rPr/>
      </w:pPr>
      <w:r>
        <w:rPr/>
        <w:t>4</w:t>
      </w:r>
      <w:r>
        <w:rPr/>
        <w:t>、安排良好的学习环。孩子们做作业时，大人不可在一旁看电视，或是大声说话，要给学生一个清静的学习环境。</w:t>
      </w:r>
    </w:p>
    <w:p>
      <w:pPr>
        <w:pStyle w:val="Normal"/>
        <w:rPr/>
      </w:pPr>
      <w:r>
        <w:rPr/>
        <w:t>前几天也有家长来找过我，就说到了这个边做作业边看电视的问题。习惯是真的很不好，也许很多家长都会觉得自己小时候就这样没什么关系。在这里我也跟大家说说自己的小时候。我小时读书算可以，在老师眼里也是比较聪明的孩子。成绩不错，但是我却从来没有满分。尤其是数学，不是我不会做，而是我明明已经算了的答案我都会抄错。很多比较难的应用题我都知道怎么做，但是我会在加减这样的小事上粗心的算错了。这一切为什么</w:t>
      </w:r>
      <w:r>
        <w:rPr/>
        <w:t>?</w:t>
      </w:r>
      <w:r>
        <w:rPr/>
        <w:t>就因为我小时候爸妈很忙从来不管我。我的作业都是一遍看电视一遍做的。看电视的时候做作业</w:t>
      </w:r>
      <w:r>
        <w:rPr/>
        <w:t>?</w:t>
      </w:r>
      <w:r>
        <w:rPr/>
        <w:t>我现在想起来是多么可笑</w:t>
      </w:r>
      <w:r>
        <w:rPr/>
        <w:t>!</w:t>
      </w:r>
      <w:r>
        <w:rPr/>
        <w:t>作业和电视哪个更有吸引力</w:t>
      </w:r>
      <w:r>
        <w:rPr/>
        <w:t>?</w:t>
      </w:r>
      <w:r>
        <w:rPr/>
        <w:t>相信不管睡都会说电视。那就对了，面对如此吸引人的电视，孩子的心已经完全无法自控了，那么他们花在作业上还有几分心呢</w:t>
      </w:r>
      <w:r>
        <w:rPr/>
        <w:t>?</w:t>
      </w:r>
      <w:r>
        <w:rPr/>
        <w:t>恐怕是少的可怜。但是作业要做啊，那么这样的结果就是作业胡乱写一下交差有的甚至不做了。作业胡乱完成一方便孩子的这次作业质量不高，一方面孩子的字会写的潦草，长此以往会影响孩子的字。我就是例子，我虽然是美术老师，但是我的字是真的很难看，实在是惭愧。再说胡乱完成作业的问题，胡乱的做作业，心不在焉，这样会养成孩子粗心的会习惯。结果的可怕就是明明会的可能会写错。就像我一样，可能这张试卷对我来说全会做，但是却得不了满分，这样岂不是很可惜</w:t>
      </w:r>
      <w:r>
        <w:rPr/>
        <w:t>?</w:t>
      </w:r>
      <w:r>
        <w:rPr/>
        <w:t>哎哟，我回想起来，自己小时候要是能养成细心的好习惯，好好完成自己该做的事情，说不准我的大学就是清华北大了啊。呵呵，开个玩笑。</w:t>
      </w:r>
    </w:p>
    <w:p>
      <w:pPr>
        <w:pStyle w:val="Normal"/>
        <w:widowControl/>
        <w:bidi w:val="0"/>
        <w:spacing w:before="180" w:after="180"/>
        <w:jc w:val="left"/>
        <w:rPr/>
      </w:pPr>
      <w:r>
        <w:rPr/>
        <w:t>总的来说孩子是国家的未来，更是家庭的希望。因此希望各位家长，在孩子学习的起步阶段，多上心，多辅导。希望各位家长能够和老师协手努力，共同教育好我们的孩子。我们不要求孩子成为最好的，只要求孩子能够更好。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