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大明寺的导游词"/>
      <w:r>
        <w:rPr/>
        <w:t>2023</w:t>
      </w:r>
      <w:r>
        <w:rPr/>
        <w:t>年江苏大明寺的导游词</w:t>
      </w:r>
      <w:bookmarkEnd w:id="0"/>
    </w:p>
    <w:p>
      <w:pPr>
        <w:pStyle w:val="Normal"/>
        <w:rPr/>
      </w:pPr>
      <w:r>
        <w:rPr/>
        <w:t>各位游客：刚才我们领略了瘦西湖的秀色，现在请大家去参观大明寺。一听大明寺这个名字，人们一定会认为它是一个单纯的佛教寺庙，其实不然，它的范畴应该是“大明寺风物鉴赏区”由寺庙古迹、栖灵塔、鉴真纪念堂、仙人旧馆、西苑芳圃五部分组成，是国内罕见的一处集园林风光、文物古迹和宗教建筑于一体的游览胜地。大明寺自创建以来，向有“扬州第一名胜”之说。从</w:t>
      </w:r>
      <w:r>
        <w:rPr/>
        <w:t>1980</w:t>
      </w:r>
      <w:r>
        <w:rPr/>
        <w:t>年迎接鉴真大师像回国巡展后，每年接待中外宾客达</w:t>
      </w:r>
      <w:r>
        <w:rPr/>
        <w:t>40</w:t>
      </w:r>
      <w:r>
        <w:rPr/>
        <w:t>万人次之多。</w:t>
      </w:r>
      <w:r>
        <w:rPr/>
        <w:t>1991</w:t>
      </w:r>
      <w:r>
        <w:rPr/>
        <w:t>年</w:t>
      </w:r>
      <w:r>
        <w:rPr/>
        <w:t>10</w:t>
      </w:r>
      <w:r>
        <w:rPr/>
        <w:t>月</w:t>
      </w:r>
      <w:r>
        <w:rPr/>
        <w:t>12</w:t>
      </w:r>
      <w:r>
        <w:rPr/>
        <w:t>日上午，国家主席江泽民曾陪同朝鲜劳动党主席金日成前来参观。大明寺山明水秀，景物纷呈，下面就让我们迈入这藏龙赐福、香云线绕的吉祥之地，去一睹它的风貌吧</w:t>
      </w:r>
      <w:r>
        <w:rPr/>
        <w:t>!</w:t>
      </w:r>
    </w:p>
    <w:p>
      <w:pPr>
        <w:pStyle w:val="Normal"/>
        <w:rPr/>
      </w:pPr>
      <w:r>
        <w:rPr/>
        <w:t>【大明寺创建历史—牌楼—山门殿—大雄宝殿—藏经楼—平远楼】</w:t>
      </w:r>
    </w:p>
    <w:p>
      <w:pPr>
        <w:pStyle w:val="Normal"/>
        <w:rPr/>
      </w:pPr>
      <w:r>
        <w:rPr/>
        <w:t>大明寺位于扬州城区西北郊蜀风风景区的中峰，从停车场到寺庙门口有一小段路程，让我们沿着这条平缓的石坡拾级而上，在这段时间里我先简单地介绍一下大明寺的概况：大明寺始建于南朝宋孝武帝大明年间</w:t>
      </w:r>
      <w:r>
        <w:rPr/>
        <w:t>(457—464</w:t>
      </w:r>
      <w:r>
        <w:rPr/>
        <w:t>年</w:t>
      </w:r>
      <w:r>
        <w:rPr/>
        <w:t>)</w:t>
      </w:r>
      <w:r>
        <w:rPr/>
        <w:t>，故称“大明寺”。隋仁寿元年</w:t>
      </w:r>
      <w:r>
        <w:rPr/>
        <w:t>(601</w:t>
      </w:r>
      <w:r>
        <w:rPr/>
        <w:t>年</w:t>
      </w:r>
      <w:r>
        <w:rPr/>
        <w:t>)</w:t>
      </w:r>
      <w:r>
        <w:rPr/>
        <w:t>，隋文帝杨坚</w:t>
      </w:r>
      <w:r>
        <w:rPr/>
        <w:t>60</w:t>
      </w:r>
      <w:r>
        <w:rPr/>
        <w:t>寿辰，诏令在全国</w:t>
      </w:r>
      <w:r>
        <w:rPr/>
        <w:t>30</w:t>
      </w:r>
      <w:r>
        <w:rPr/>
        <w:t>个州内设立</w:t>
      </w:r>
      <w:r>
        <w:rPr/>
        <w:t>30</w:t>
      </w:r>
      <w:r>
        <w:rPr/>
        <w:t>座塔，以供奉舍利</w:t>
      </w:r>
      <w:r>
        <w:rPr/>
        <w:t>(</w:t>
      </w:r>
      <w:r>
        <w:rPr/>
        <w:t>佛骨</w:t>
      </w:r>
      <w:r>
        <w:rPr/>
        <w:t>)</w:t>
      </w:r>
      <w:r>
        <w:rPr/>
        <w:t>，其中一座就建立在大明寺内，称“栖灵塔”。塔高九层，因寺从塔名，故“大明寺”与“栖灵寺”并称</w:t>
      </w:r>
      <w:r>
        <w:rPr/>
        <w:t>;</w:t>
      </w:r>
      <w:r>
        <w:rPr/>
        <w:t>又因大明寺在隋宫、唐城之西，因此也称“西寺”。清乾隆三十年</w:t>
      </w:r>
      <w:r>
        <w:rPr/>
        <w:t>(176</w:t>
      </w:r>
      <w:r>
        <w:rPr/>
        <w:t>年</w:t>
      </w:r>
      <w:r>
        <w:rPr/>
        <w:t>)</w:t>
      </w:r>
      <w:r>
        <w:rPr/>
        <w:t>乾隆帝巡游扬州，见“大明”两字，很不高兴，便亲笔将“大明寺”改成“法净寺”。直至</w:t>
      </w:r>
      <w:r>
        <w:rPr/>
        <w:t>1980</w:t>
      </w:r>
      <w:r>
        <w:rPr/>
        <w:t>年，为迎接鉴真大师像从日本回扬州探亲，才复名“大明寺”。</w:t>
      </w:r>
    </w:p>
    <w:p>
      <w:pPr>
        <w:pStyle w:val="Normal"/>
        <w:rPr/>
      </w:pPr>
      <w:r>
        <w:rPr/>
        <w:t>各位游客：展现在我们面前的是一座庄重典雅的牌楼，只见正面横匾上篆刻着“栖灵遗址”</w:t>
      </w:r>
      <w:r>
        <w:rPr/>
        <w:t>4</w:t>
      </w:r>
      <w:r>
        <w:rPr/>
        <w:t>个字。再看背面有篆书“丰乐名区”</w:t>
      </w:r>
      <w:r>
        <w:rPr/>
        <w:t>4</w:t>
      </w:r>
      <w:r>
        <w:rPr/>
        <w:t>字，是因过去这里属大仪乡丰乐区而得名。正反两面篆书都是光绪年间盐运使姚径手书，结构工整，字体雄美。</w:t>
      </w:r>
    </w:p>
    <w:p>
      <w:pPr>
        <w:pStyle w:val="Normal"/>
        <w:rPr/>
      </w:pPr>
      <w:r>
        <w:rPr/>
        <w:t>牌楼东侧的围墙上，石刻“淮东第一观”，是北宋诗人秦少游的诗句，为清代书法家蒋密所书。牌楼前两侧的两只石狮为清代乾隆时重宁寺遗物，</w:t>
      </w:r>
      <w:r>
        <w:rPr/>
        <w:t>1961</w:t>
      </w:r>
      <w:r>
        <w:rPr/>
        <w:t>年移到这里。</w:t>
      </w:r>
    </w:p>
    <w:p>
      <w:pPr>
        <w:pStyle w:val="Normal"/>
        <w:rPr/>
      </w:pPr>
      <w:r>
        <w:rPr/>
        <w:t>游客们：同一般寺庙有所不同的是大明寺的山门殿同时也兼作“天王殿”。请大家进殿内参观，进门首先看到正南面供奉着弥勒佛坐像，左手握布袋，右手持佛珠，据称他是释边牟尼的弟子阿逸多。佛教说他将在释边牟尼涅果后成为“未来佛”。两侧有一副对联：“大腹能容，容天下难容之事</w:t>
      </w:r>
      <w:r>
        <w:rPr/>
        <w:t>;</w:t>
      </w:r>
      <w:r>
        <w:rPr/>
        <w:t>慈颜常笑，笑世间可笑之人。”此联为明太祖朱元璋所撰。弥勒的后面站像是韦驮，他左手擎须弥山，右手按“降魔杵”，护持释边牟尼讲经说法，因而被称为佛教上的护法神。在大殿的东西两侧排列着四大天王，即：东方持国天王，手持琵琶，能护持国土</w:t>
      </w:r>
      <w:r>
        <w:rPr/>
        <w:t>;</w:t>
      </w:r>
      <w:r>
        <w:rPr/>
        <w:t>南方增长天王，手持宝剑，能令人善根增长</w:t>
      </w:r>
      <w:r>
        <w:rPr/>
        <w:t>;</w:t>
      </w:r>
      <w:r>
        <w:rPr/>
        <w:t>西方广目天王，左手持宝珠，右手握龙，能够静眼观察，护持民众</w:t>
      </w:r>
      <w:r>
        <w:rPr/>
        <w:t>;</w:t>
      </w:r>
      <w:r>
        <w:rPr/>
        <w:t>北方多闻天王，左手按银鼠，右手持伞，能护持人民财富，多闻福德。</w:t>
      </w:r>
    </w:p>
    <w:p>
      <w:pPr>
        <w:pStyle w:val="Normal"/>
        <w:rPr/>
      </w:pPr>
      <w:r>
        <w:rPr/>
        <w:t>在山门殿的后面是大雄宝殿。首先我们来到了殿前庭院，请看东面有桧柏，西面有黄杨，正中置有两尊室鼎。大雄宝殿为清代重建，面阔三门，前后回廊，檐高三重，为欧山顶建筑。二层檐下悬挂着“大雄宝殿”横匾。屋脊高处嵌有宝镜，阳面写着“国泰民安”，阴面刻着“风调雨顺”。</w:t>
      </w:r>
    </w:p>
    <w:p>
      <w:pPr>
        <w:pStyle w:val="Normal"/>
        <w:rPr/>
      </w:pPr>
      <w:r>
        <w:rPr/>
        <w:t>各位访随我进入殿内，请看跌坐在正中莲花高台上的是释达牟尼。站在大佛东侧的是边叶，西侧是阿难，他们都是释过牟尼的得力弟子。佛祖逝世后，边叶在灵警山主持了佛教信徒的第一次集会</w:t>
      </w:r>
      <w:r>
        <w:rPr/>
        <w:t>;</w:t>
      </w:r>
      <w:r>
        <w:rPr/>
        <w:t>阿难是佛祖的堂弟，聪明智慧，擅长记忆，跟随佛祖</w:t>
      </w:r>
      <w:r>
        <w:rPr/>
        <w:t>25</w:t>
      </w:r>
      <w:r>
        <w:rPr/>
        <w:t>年，把佛祖生前讲经说法的内容写在贝叶树的叶子上，后来成为佛经。大佛东面首坐是药师佛，主管“东方净琉璃世界”</w:t>
      </w:r>
      <w:r>
        <w:rPr/>
        <w:t>;</w:t>
      </w:r>
      <w:r>
        <w:rPr/>
        <w:t>西面首坐是阿弥陀佛，主管“西方极乐世界”。同其他寺庙一样，佛坛背后是“海岛观音”泥塑群像，观世音是西方极乐世界上首菩萨，她能解救人世间的一切苦难，因而被称为大慈大悲的菩萨。</w:t>
      </w:r>
    </w:p>
    <w:p>
      <w:pPr>
        <w:pStyle w:val="Normal"/>
        <w:rPr/>
      </w:pPr>
      <w:r>
        <w:rPr/>
        <w:t>游客们：现在我们去参观藏经楼。藏经楼是大明寺的一个重要组成部分，它于</w:t>
      </w:r>
      <w:r>
        <w:rPr/>
        <w:t>1985</w:t>
      </w:r>
      <w:r>
        <w:rPr/>
        <w:t>年</w:t>
      </w:r>
      <w:r>
        <w:rPr/>
        <w:t>4</w:t>
      </w:r>
      <w:r>
        <w:rPr/>
        <w:t>月投资</w:t>
      </w:r>
      <w:r>
        <w:rPr/>
        <w:t>40</w:t>
      </w:r>
      <w:r>
        <w:rPr/>
        <w:t>万元重建。前面我们看到二层五槛的单檐硬山顶的建筑便是藏经楼。其匾额由中国佛教协会会长赵朴初题写。在屋脊的上面嵌有“法轮常转”，阴面刻有“国泰民安”。进人大厅，只见正面供有释这牟尼佛的汉白玉坐像，这尊坐佛像由香港弘勋法师赠送。在坐佛东侧供奉着白玉卧佛祖师，这尊卧佛原系缅甸政府赠送高贯寺，后转赠给了大明寺，放在藏经楼内。</w:t>
      </w:r>
    </w:p>
    <w:p>
      <w:pPr>
        <w:pStyle w:val="Normal"/>
        <w:rPr/>
      </w:pPr>
      <w:r>
        <w:rPr/>
        <w:t>穿过“文章奥区”圆门，只见一幢高三层，阔三间，单檐歇山式的楼阁矗立在我们面前，上面悬挂着“平远楼”匾额。此楼初建于清代雍正十年</w:t>
      </w:r>
      <w:r>
        <w:rPr/>
        <w:t>(1732</w:t>
      </w:r>
      <w:r>
        <w:rPr/>
        <w:t>年</w:t>
      </w:r>
      <w:r>
        <w:rPr/>
        <w:t>)</w:t>
      </w:r>
      <w:r>
        <w:rPr/>
        <w:t>，楼名取宋代画家郭熙《山水训》中“自近山而望远山，谓之平远”之意而命名。让我们进入楼前庭院，只见院内这块横匾上刻着“印心石屋”</w:t>
      </w:r>
      <w:r>
        <w:rPr/>
        <w:t>4</w:t>
      </w:r>
      <w:r>
        <w:rPr/>
        <w:t>宇，这是</w:t>
      </w:r>
      <w:r>
        <w:rPr/>
        <w:t>1835</w:t>
      </w:r>
      <w:r>
        <w:rPr/>
        <w:t>年道光皇帝为嘉庆年间进士陶澍而题。陶财原籍湖南安化县，居住在洞庭湖畔，因他家门口潭水中有块石头，方正如印，名叫“印心石”，陶海从小跟随父亲读书，书斋就在“印心石”北岸，故名“印心石屋”。</w:t>
      </w:r>
    </w:p>
    <w:p>
      <w:pPr>
        <w:pStyle w:val="Normal"/>
        <w:rPr/>
      </w:pPr>
      <w:r>
        <w:rPr/>
        <w:t>印心石屋旁边这株枝繁叶茂的名贵花木就是扬州市市花——琼花，树龄已超过</w:t>
      </w:r>
      <w:r>
        <w:rPr/>
        <w:t>300</w:t>
      </w:r>
      <w:r>
        <w:rPr/>
        <w:t>年，是扬州最古、的一株琼花。琼花是我国古代一种名贵的花卉，每年五月盛开，花八朵五瓣，花瓣如白玉盘，花美似玉蝶群舞。相传隋场帝曾到扬州看琼花，因而琼花便名扬天下。每年春夏之交，前来赏花者络绎不绝。</w:t>
      </w:r>
    </w:p>
    <w:p>
      <w:pPr>
        <w:pStyle w:val="Normal"/>
        <w:rPr/>
      </w:pPr>
      <w:r>
        <w:rPr/>
        <w:t>平远楼前还布满了莲花，东侧为“唐招提寺莲”，西侧为“唐招提寺青莲”，中间为“中日友谊莲”。据说：</w:t>
      </w:r>
      <w:r>
        <w:rPr/>
        <w:t>1980</w:t>
      </w:r>
      <w:r>
        <w:rPr/>
        <w:t>年春，为庆贺“日本国宝鉴真和尚像中国展”来扬州大明寺展出，武汉植物研究所派专人把这</w:t>
      </w:r>
      <w:r>
        <w:rPr/>
        <w:t>3</w:t>
      </w:r>
      <w:r>
        <w:rPr/>
        <w:t>个莲花品种送到这里，种植莲花的古石盆是明、清时代的古物，由扬州市园林管理处专门选择配置。</w:t>
      </w:r>
    </w:p>
    <w:p>
      <w:pPr>
        <w:pStyle w:val="Normal"/>
        <w:rPr/>
      </w:pPr>
      <w:r>
        <w:rPr/>
        <w:t>【鉴真纪念堂—鉴真生平—栖灵塔】</w:t>
      </w:r>
    </w:p>
    <w:p>
      <w:pPr>
        <w:pStyle w:val="Normal"/>
        <w:rPr/>
      </w:pPr>
      <w:r>
        <w:rPr/>
        <w:t>各位游客：唐朝高僧鉴真是中日的友好使者。为了纪念鉴真在中日友好的历史功绩，</w:t>
      </w:r>
      <w:r>
        <w:rPr/>
        <w:t>1973</w:t>
      </w:r>
      <w:r>
        <w:rPr/>
        <w:t>年在大明寺内建造了鉴真纪念堂。从大雄宝殿往东走，迎面看到的这幢建筑便是新建的纪念堂。纪念堂接唐代建筑遗规并参照日本店招提寺“金堂”的风格设计，由正殿、碑亭和回廊组成，线条刚劲，结构工整，雄浑朴实。建筑学家梁思成教授主持了设计方案，这是他生前设计的最后作品。院内种植着樱花、松树，绿草如茵，整幢建筑显得简朴古雅，庄严肃穆。纪念堂南还有有关鉴真东渡事迹的介绍及史料陈列，整个区域共占地</w:t>
      </w:r>
      <w:r>
        <w:rPr/>
        <w:t>2540</w:t>
      </w:r>
      <w:r>
        <w:rPr/>
        <w:t>平方米。</w:t>
      </w:r>
    </w:p>
    <w:p>
      <w:pPr>
        <w:pStyle w:val="Normal"/>
        <w:rPr/>
      </w:pPr>
      <w:r>
        <w:rPr/>
        <w:t>下面我来介绍一下鉴真的生平：鉴真俗姓淳于，扬州江阳县</w:t>
      </w:r>
      <w:r>
        <w:rPr/>
        <w:t>(</w:t>
      </w:r>
      <w:r>
        <w:rPr/>
        <w:t>今江苏扬州市</w:t>
      </w:r>
      <w:r>
        <w:rPr/>
        <w:t>)</w:t>
      </w:r>
      <w:r>
        <w:rPr/>
        <w:t>人，生于</w:t>
      </w:r>
      <w:r>
        <w:rPr/>
        <w:t>688</w:t>
      </w:r>
      <w:r>
        <w:rPr/>
        <w:t>年，卒于</w:t>
      </w:r>
      <w:r>
        <w:rPr/>
        <w:t>763</w:t>
      </w:r>
      <w:r>
        <w:rPr/>
        <w:t>年。</w:t>
      </w:r>
      <w:r>
        <w:rPr/>
        <w:t>14</w:t>
      </w:r>
      <w:r>
        <w:rPr/>
        <w:t>岁出家扬州大云寺，</w:t>
      </w:r>
      <w:r>
        <w:rPr/>
        <w:t>20</w:t>
      </w:r>
      <w:r>
        <w:rPr/>
        <w:t>岁时游历于长安、洛阳等地，专攻佛教律学。</w:t>
      </w:r>
      <w:r>
        <w:rPr/>
        <w:t>26</w:t>
      </w:r>
      <w:r>
        <w:rPr/>
        <w:t>岁返回扬州，</w:t>
      </w:r>
      <w:r>
        <w:rPr/>
        <w:t>55</w:t>
      </w:r>
      <w:r>
        <w:rPr/>
        <w:t>岁当了大明寺住持，传戒讲律，兴寺建塔，塑造佛像，成为一位博学多才的佛学大师。唐天宝元年</w:t>
      </w:r>
      <w:r>
        <w:rPr/>
        <w:t>(742</w:t>
      </w:r>
      <w:r>
        <w:rPr/>
        <w:t>年</w:t>
      </w:r>
      <w:r>
        <w:rPr/>
        <w:t>)</w:t>
      </w:r>
      <w:r>
        <w:rPr/>
        <w:t>，在中国留学的日本僧人荣睿、普照从长安专程来到扬州，邀请德高望重的鉴真大师，东渡日本弘扬佛法。鉴真欣然同意，经过一番准备，他率同弟子和工匠于第二年启程东渡。先后十年，历经五次都遭失败，牺牲</w:t>
      </w:r>
      <w:r>
        <w:rPr/>
        <w:t>36</w:t>
      </w:r>
      <w:r>
        <w:rPr/>
        <w:t>人，鉴真也因劳累过度，双目失明。但是他夙志不移</w:t>
      </w:r>
      <w:r>
        <w:rPr/>
        <w:t>!</w:t>
      </w:r>
      <w:r>
        <w:rPr/>
        <w:t>决心不变，终于在</w:t>
      </w:r>
      <w:r>
        <w:rPr/>
        <w:t>753</w:t>
      </w:r>
      <w:r>
        <w:rPr/>
        <w:t>年</w:t>
      </w:r>
      <w:r>
        <w:rPr/>
        <w:t>12</w:t>
      </w:r>
      <w:r>
        <w:rPr/>
        <w:t>月</w:t>
      </w:r>
      <w:r>
        <w:rPr/>
        <w:t>20</w:t>
      </w:r>
      <w:r>
        <w:rPr/>
        <w:t>日中午，在日本秋妻屋浦登陆，东渡成功。这年鉴真已是</w:t>
      </w:r>
      <w:r>
        <w:rPr/>
        <w:t>66</w:t>
      </w:r>
      <w:r>
        <w:rPr/>
        <w:t>岁高龄了。次年二月，鉴真一行来到日本首都奈良，受到举国上下的盛大欢迎。鉴真在日本生活了</w:t>
      </w:r>
      <w:r>
        <w:rPr/>
        <w:t>10</w:t>
      </w:r>
      <w:r>
        <w:rPr/>
        <w:t>年，</w:t>
      </w:r>
      <w:r>
        <w:rPr/>
        <w:t>76</w:t>
      </w:r>
      <w:r>
        <w:rPr/>
        <w:t>岁病逝。他对日本的佛学、医学、文学、建筑、雕塑、书法。印刷等传播都作出了巨大的贡献。日本人民称鉴真为“日本医学之祖”，“日本文化的恩人”。他在日本主持建造的唐招提寺和他圆寂前弟子为他塑造的干漆夹红坐像都已成了日本国宝。再看纪念堂前碑亭内横卧一方汉白玉巨碑，上镌“唐鉴真大和尚纪念碑”</w:t>
      </w:r>
      <w:r>
        <w:rPr/>
        <w:t>9</w:t>
      </w:r>
      <w:r>
        <w:rPr/>
        <w:t>个大宇，为郭沫若手书。碑阴刻着赵朴初撰写纪念鉴真圆寂</w:t>
      </w:r>
      <w:r>
        <w:rPr/>
        <w:t>1200</w:t>
      </w:r>
      <w:r>
        <w:rPr/>
        <w:t>周年的长篇碑文。纪念堂南的“晴空阁”设有鉴真事迹陈列室，展示鉴真生平的文物资料。</w:t>
      </w:r>
    </w:p>
    <w:p>
      <w:pPr>
        <w:pStyle w:val="Normal"/>
        <w:widowControl/>
        <w:bidi w:val="0"/>
        <w:spacing w:before="180" w:after="180"/>
        <w:jc w:val="left"/>
        <w:rPr/>
      </w:pPr>
      <w:r>
        <w:rPr/>
        <w:t>游客们：现在我们再去瞻仰栖灵塔。有寺庙的地方必有塔，通常人们常说：“救人一命，胜造七级浮屠”，浮屠是印度梵文中塔的别称。栖灵塔于隋文帝仁寿元年</w:t>
      </w:r>
      <w:r>
        <w:rPr/>
        <w:t>(601</w:t>
      </w:r>
      <w:r>
        <w:rPr/>
        <w:t>年</w:t>
      </w:r>
      <w:r>
        <w:rPr/>
        <w:t>)</w:t>
      </w:r>
      <w:r>
        <w:rPr/>
        <w:t>初建，塔高九层，雄踞蜀冈，塔内供奉佛骨。隋唐时期，扬州的政治经济发展很快，已成为全国第三大都会，繁华程度仅次于长安、洛阳。唐代诗人李白、高适、刘长卿、刘禹锡、白居易等均曾登塔赋诗赞颂。可惜在唐武宗会昌三年</w:t>
      </w:r>
      <w:r>
        <w:rPr/>
        <w:t>(843</w:t>
      </w:r>
      <w:r>
        <w:rPr/>
        <w:t>年</w:t>
      </w:r>
      <w:r>
        <w:rPr/>
        <w:t>)</w:t>
      </w:r>
      <w:r>
        <w:rPr/>
        <w:t>一代胜迹化为焦土。</w:t>
      </w:r>
      <w:r>
        <w:rPr/>
        <w:t>1980</w:t>
      </w:r>
      <w:r>
        <w:rPr/>
        <w:t>年鉴真大师塑像回扬州“探亲”，各界人士倡议重建栖灵塔。</w:t>
      </w:r>
      <w:r>
        <w:rPr/>
        <w:t>1988</w:t>
      </w:r>
      <w:r>
        <w:rPr/>
        <w:t>年，大明寺方丈瑞祥法师在该寺东国选址重建。瑞祥法师圆寂后，由能修法师主持栖灵塔的重建，于</w:t>
      </w:r>
      <w:r>
        <w:rPr/>
        <w:t>1993</w:t>
      </w:r>
      <w:r>
        <w:rPr/>
        <w:t>年</w:t>
      </w:r>
      <w:r>
        <w:rPr/>
        <w:t>8</w:t>
      </w:r>
      <w:r>
        <w:rPr/>
        <w:t>月</w:t>
      </w:r>
      <w:r>
        <w:rPr/>
        <w:t>27</w:t>
      </w:r>
      <w:r>
        <w:rPr/>
        <w:t>日开机钻探，总造价达</w:t>
      </w:r>
      <w:r>
        <w:rPr/>
        <w:t>1000</w:t>
      </w:r>
      <w:r>
        <w:rPr/>
        <w:t>万元以上，总建筑面积</w:t>
      </w:r>
      <w:r>
        <w:rPr/>
        <w:t>1865</w:t>
      </w:r>
      <w:r>
        <w:rPr/>
        <w:t>平方米，总高度为</w:t>
      </w:r>
      <w:r>
        <w:rPr/>
        <w:t>70</w:t>
      </w:r>
      <w:r>
        <w:rPr/>
        <w:t>米，建成后的栖灵塔气势雄伟，雄踞蜀冈，成为大明寺的标志性景观。登</w:t>
      </w:r>
      <w:r>
        <w:rPr/>
        <w:t>L</w:t>
      </w:r>
      <w:r>
        <w:rPr/>
        <w:t>塔顶，扬州景观尽收眼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