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下半年计划"/>
      <w:r>
        <w:rPr/>
        <w:t>2023</w:t>
      </w:r>
      <w:r>
        <w:rPr/>
        <w:t>二年级班主任下半年计划</w:t>
      </w:r>
      <w:bookmarkEnd w:id="0"/>
    </w:p>
    <w:p>
      <w:pPr>
        <w:pStyle w:val="Normal"/>
        <w:rPr/>
      </w:pPr>
      <w:r>
        <w:rPr/>
        <w:t>一个新学期又将开始，同样的时间，同样的二</w:t>
      </w:r>
      <w:r>
        <w:rPr/>
        <w:t>(2)</w:t>
      </w:r>
      <w:r>
        <w:rPr/>
        <w:t>班，同样的学生，却要在同样的起跑线上做着不一样的事，因为一层不变始终要被瞬息万变所取代。</w:t>
      </w:r>
    </w:p>
    <w:p>
      <w:pPr>
        <w:pStyle w:val="Normal"/>
        <w:rPr/>
      </w:pPr>
      <w:r>
        <w:rPr/>
        <w:t>原来认为我的舞台我做主，但现在不一样了，舞台可以是自己的，但所演的内容要与时俱进，要多站在‘观众’的立场去考虑问题，只有不断的推旧出新，自己的舞台才能被自己</w:t>
      </w:r>
      <w:r>
        <w:rPr/>
        <w:t>hold</w:t>
      </w:r>
      <w:r>
        <w:rPr/>
        <w:t>住。本学期一开始我就在想：怎样才能让班级管理如鱼得水般的为我所用呢</w:t>
      </w:r>
      <w:r>
        <w:rPr/>
        <w:t>?</w:t>
      </w:r>
      <w:r>
        <w:rPr/>
        <w:t>怎样才能在延续以往好的方法基础上再创新呢</w:t>
      </w:r>
      <w:r>
        <w:rPr/>
        <w:t>?</w:t>
      </w:r>
      <w:r>
        <w:rPr/>
        <w:t>一连串的问题在脑海萦绕，我想只有我的思想跳出了那个束缚自己的圈，才会把好的方法引进来，于是本学期我又有了新的目标和规划。</w:t>
      </w:r>
    </w:p>
    <w:p>
      <w:pPr>
        <w:pStyle w:val="Normal"/>
        <w:rPr/>
      </w:pPr>
      <w:r>
        <w:rPr/>
        <w:t>本学期我打算多读关于教育教学方面的书籍，有时间多上其他班级走走看看，多与邻班的老师们交流，看他们的管班风格，学习他们的管班方法，把他们的好点子，好方案，合理的引进自己的班级，是的，喜欢那句“只有走出去，才能请进来。”只要用心学习，就会发现其实许多‘专家’就在我们身边，我也会边走边学随时完善自己的班级管理工作。</w:t>
      </w:r>
    </w:p>
    <w:p>
      <w:pPr>
        <w:pStyle w:val="Normal"/>
        <w:rPr/>
      </w:pPr>
      <w:r>
        <w:rPr/>
        <w:t>除此之外，我还会延续‘财富榜’‘抽奖箱’等奖励机制，依旧发挥‘班级特权大使’的作用，他们三者在二</w:t>
      </w:r>
      <w:r>
        <w:rPr/>
        <w:t>(2)</w:t>
      </w:r>
      <w:r>
        <w:rPr/>
        <w:t>班就像好兄弟般通力合作，发挥着各自不可替代的作用，同时也悄悄地约束着孩子们行为举止。班干部依旧采取民主制——人人有事做，通过平凡的岗位让孩子知道，职位无大小之分，每一项都不可缺少，班级的正常运转就是许许多多的小岗位通力合作的结果。人人有事做，孩子身上有担当，才能把班级荣辱，当成自己的责任，我也将放手让班干部们多一份锻炼的机会，通过各种活动开发其潜在的能力，相信孩子的能力不光体现在课堂，更体现于课外的点滴创造力。班级的核心‘团结协作’是永远不变的主题，简单的四个字，能量巨大，四十多个思想不同，个性不同的小家伙，就是因为以往的经验，让他们知道了集体大环境中合作的重要，所以大家在集体活动中，平时的交流互动中更多了一份理解与包容，也相信我的班也会因团结协作而蒸蒸日上。</w:t>
      </w:r>
    </w:p>
    <w:p>
      <w:pPr>
        <w:pStyle w:val="Normal"/>
        <w:rPr/>
      </w:pPr>
      <w:r>
        <w:rPr/>
        <w:t>本班的孩子比较好动，活泼，喜欢挑战新鲜的事物，而百书是以静制动的最好良药，所以本学期会更大力度的推广课外书籍，让孩子们在书海的引领下，会动，善动，动出真自己，动出不一样的自己。有书，有团结，有民主制度，有有趣的班规做后盾，我就更多了一分底气，一分敢于挑战新领域的勇气，祝自己好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，新气象，此时却说不出太多的豪言壮语，也没有太多的兴奋，因为我想带着一分平静与真实上路，一路观察，一路学习，那是我本学期送给自己最好的礼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