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变的三分钟演讲稿范文"/>
      <w:r>
        <w:rPr/>
        <w:t>改变的三分钟演讲稿范文</w:t>
      </w:r>
      <w:bookmarkEnd w:id="0"/>
    </w:p>
    <w:p>
      <w:pPr>
        <w:pStyle w:val="Normal"/>
        <w:rPr/>
      </w:pPr>
      <w:r>
        <w:rPr/>
        <w:t>各位老师，各位同学，大家晚上好</w:t>
      </w:r>
      <w:r>
        <w:rPr/>
        <w:t>!</w:t>
      </w:r>
    </w:p>
    <w:p>
      <w:pPr>
        <w:pStyle w:val="Normal"/>
        <w:rPr/>
      </w:pPr>
      <w:r>
        <w:rPr/>
        <w:t>劳累了一天，晚上还得耐着性子坐着冷板凳来听演讲，在此，来自临床</w:t>
      </w:r>
      <w:r>
        <w:rPr/>
        <w:t>12</w:t>
      </w:r>
      <w:r>
        <w:rPr/>
        <w:t>班的刘智芳先跟大家道个谢：谢各位捧场</w:t>
      </w:r>
      <w:r>
        <w:rPr/>
        <w:t>!</w:t>
      </w:r>
      <w:r>
        <w:rPr/>
        <w:t>今天我虽然空着手来，但却给大家带来一道精神大餐，叫做“知识真的能够改变命运吗”。</w:t>
      </w:r>
    </w:p>
    <w:p>
      <w:pPr>
        <w:pStyle w:val="Normal"/>
        <w:rPr/>
      </w:pPr>
      <w:r>
        <w:rPr/>
        <w:t>首先，让我们一起来看一个去年在网上热议的故事：杨元元自杀事件。</w:t>
      </w:r>
    </w:p>
    <w:p>
      <w:pPr>
        <w:pStyle w:val="Normal"/>
        <w:rPr/>
      </w:pPr>
      <w:r>
        <w:rPr/>
        <w:t>杨元元幼年丧父，家庭贫困，与母亲相依为命，同时还要承担自己和弟弟的生活重任。她始终笃信：人不可以被打败，知识能够改变命运。她不断读书以求改变命运，在中学时，某个当地领导的孩子通过关系夺走了原本属于她的“市三好学生”荣誉，她立志日后要念法律，“为穷人作主”</w:t>
      </w:r>
      <w:r>
        <w:rPr/>
        <w:t>;</w:t>
      </w:r>
      <w:r>
        <w:rPr/>
        <w:t>考入名牌大学却从未找到合适的工作</w:t>
      </w:r>
      <w:r>
        <w:rPr/>
        <w:t>;</w:t>
      </w:r>
      <w:r>
        <w:rPr/>
        <w:t>最后她又走向了读研的道路，再次希望通过知识来改变自己的命运。可是她哪知社会现实的残酷。这个社会是学得好不如生得好，生活的艰辛和屡屡挫折使她最后不得不感慨：知识为什么没有改变我的命运</w:t>
      </w:r>
      <w:r>
        <w:rPr/>
        <w:t>?</w:t>
      </w:r>
      <w:r>
        <w:rPr/>
        <w:t>一向坚强示人的杨元元最终屈服并结束了自己的生命。令人叹息，更令人深思</w:t>
      </w:r>
      <w:r>
        <w:rPr/>
        <w:t>!</w:t>
      </w:r>
    </w:p>
    <w:p>
      <w:pPr>
        <w:pStyle w:val="Normal"/>
        <w:rPr/>
      </w:pPr>
      <w:r>
        <w:rPr/>
        <w:t>基于类似的大学生自杀事件，一股名为“读书无用论”的强风迅速蔓延了中华大地，其破坏力之强令人震惊。我是坚决反对读书无用这一理论的，但是就“知识改变命运”这句话，我也并不赞同。</w:t>
      </w:r>
    </w:p>
    <w:p>
      <w:pPr>
        <w:pStyle w:val="Normal"/>
        <w:rPr/>
      </w:pPr>
      <w:r>
        <w:rPr/>
        <w:t>杨元元的悲剧是相当一部分底层社会家庭的缩影，他们希望通过读书去改变贫穷的命运，他们坚信“知识一定能够改变命运”，但是，思想单纯的他们并没有认清“背景”、“关系”、“人脉”在当今社会的重要性决定性作用，这就导致他们不能迎合社会，从而使他们的挣扎变成徒劳。</w:t>
      </w:r>
    </w:p>
    <w:p>
      <w:pPr>
        <w:pStyle w:val="Normal"/>
        <w:rPr/>
      </w:pPr>
      <w:r>
        <w:rPr/>
        <w:t>命运的好坏及其走向是多重因素合力的结果，命运的改变与否，知识仅仅是其中的一个推力之一。在某个历史时期，如果知识型人才符合那个时代和社会的需要，并且其选拔和任用人才的机制也相对的公平公正烦人，那么，知识对于命运的改变就能起到关键性作用。反之，当人才供过于求的时候，或者如果社会缺乏起码的公平公正，知识对于改变命运的作用就会略显单薄。</w:t>
      </w:r>
    </w:p>
    <w:p>
      <w:pPr>
        <w:pStyle w:val="Normal"/>
        <w:rPr/>
      </w:pPr>
      <w:r>
        <w:rPr/>
        <w:t>譬如说——</w:t>
      </w:r>
    </w:p>
    <w:p>
      <w:pPr>
        <w:pStyle w:val="Normal"/>
        <w:rPr/>
      </w:pPr>
      <w:r>
        <w:rPr/>
        <w:t>十一届三中全会过后，国家百废待兴，各行各业需要大量的建设人才，而</w:t>
      </w:r>
      <w:r>
        <w:rPr/>
        <w:t>1978</w:t>
      </w:r>
      <w:r>
        <w:rPr/>
        <w:t>年恢复高考就满足了这种需要，并且在那个时期选拔和录用人才还是比较公平公正的，所以很多有志青年的确通过知识改变了命运。</w:t>
      </w:r>
    </w:p>
    <w:p>
      <w:pPr>
        <w:pStyle w:val="Normal"/>
        <w:rPr/>
      </w:pPr>
      <w:r>
        <w:rPr/>
        <w:t>然而时过境迁，让我们来看看现在的国情。改革开放三十多年来，中国社会经济以及对外贸易得到了大幅度增长，中国俨然成为了世界工厂。理论上这正是需要大量人才的时候啊</w:t>
      </w:r>
      <w:r>
        <w:rPr/>
        <w:t>!</w:t>
      </w:r>
      <w:r>
        <w:rPr/>
        <w:t>但事实是，中国的制造业大多处于产业链的最低端，只要简单劳动力就够了。同时，中国的经济主要集中在房地产业、基础设施建设，第三产业又不发达，这些行业的特点就是劳动力密集、技术含量低，并不需要多高的知识和文化，绝大多数工作农民工就能胜任。这就导致了我们大学生就业困难。更严重的是，这样的经济结构就使得权力与资本相互勾结、狼狈为奸，家庭背景成为就业过程中一道不断升高的“隐形门槛”。这就使得知识不再那么容易改变命运了。</w:t>
      </w:r>
    </w:p>
    <w:p>
      <w:pPr>
        <w:pStyle w:val="Normal"/>
        <w:rPr/>
      </w:pPr>
      <w:r>
        <w:rPr/>
        <w:t>就知识与命运这个问题，有人说“读书无用，我爸是李刚才是硬道理”。对此，我只能说，作为一个需要实现伟大复兴的民族的人民，一个热爱阳新这片热土的人，这种肤浅的看法真是谬天下之大论</w:t>
      </w:r>
      <w:r>
        <w:rPr/>
        <w:t>!</w:t>
      </w:r>
      <w:r>
        <w:rPr/>
        <w:t>也有人坚信“知识一定能够改变命运”。我也只能说，对于如今腐败势力仍然存在的这一残酷现实，这样单纯的豪言壮语，在下实在不敢恭维。所以，我的拙见是——以人为本。</w:t>
      </w:r>
    </w:p>
    <w:p>
      <w:pPr>
        <w:pStyle w:val="Normal"/>
        <w:rPr/>
      </w:pPr>
      <w:r>
        <w:rPr/>
        <w:t>知识，只是一种信息，而能否改变命运，关键是掌控这一信息的我们有没有能力去合理的利用这一信息。让我们以更加全面的去认识“知识改变命运”这句名言，让我们以人为本，不断加强自身能力建设，从而更好的利用手中的知识来改变命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滑处事并不代表狡诈，适应社会并不代表懦弱。适者生存。让我们用更成熟的目光去探索成功的道路</w:t>
      </w:r>
      <w:r>
        <w:rPr/>
        <w:t>!</w:t>
      </w:r>
      <w:r>
        <w:rPr/>
        <w:t>让我们用更沉稳的步伐改变命运、迈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