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换届工作会议讲话"/>
      <w:r>
        <w:rPr/>
        <w:t>党委换届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市直机关工委的正确领导和亲切关怀下，经过机关党委换届筹委会的精心筹备和全体党员的共同努力，今天的党员大会顺利地完成了各项议程，取得了圆满成功。大会总结回顾了上一届机关党委四年多来的工作，选举产生了新一届机关党委。在此，我代表委党组对大会的胜利召开表示祝贺</w:t>
      </w:r>
      <w:r>
        <w:rPr/>
        <w:t>!</w:t>
      </w:r>
      <w:r>
        <w:rPr/>
        <w:t>向上一届机关党委对全委工作做出的贡献表示衷心的感谢</w:t>
      </w:r>
      <w:r>
        <w:rPr/>
        <w:t>!</w:t>
      </w:r>
      <w:r>
        <w:rPr/>
        <w:t>向当选的新一届机关党委表示热烈祝贺</w:t>
      </w:r>
      <w:r>
        <w:rPr/>
        <w:t>!</w:t>
      </w:r>
    </w:p>
    <w:p>
      <w:pPr>
        <w:pStyle w:val="Normal"/>
        <w:rPr/>
      </w:pPr>
      <w:r>
        <w:rPr/>
        <w:t>今天在座的都是党员，我们平时的活动都隶属于一个个支部，每一个支部的活动都在委机关党委的领导下开展工作。因此，机关党委换届，是市发改委机关政治生活中的一件大事，也是全体党员生活中的一件幸事，更是全面推进机关党的思想、组织、作风、制度和反腐倡廉建设，充分发挥党组织战斗堡垒作用和共产党员先锋模范作用的重大举措，对于进一步加强委机关自身建设，促进和保证各项工作任务的完成，有着十分重要的意义。四年多来，上一届机关党委恪尽职责，坚决贯彻执行党的路线、方针、政策，坚持“围绕发展抓党建，抓好党建促发展”的工作思路，从委机关的实际出发，先后组织开展了“创建五型机关、学习实践科学发展观、开展党的群众路线教育实践活动”等一系列学习教育活动，充分发挥机关党建的带动作用，有力地推动了委机关党的建设和发改工作的顺利开展。发改委机关党委多次荣获市直机关工委的表彰奖励，为发改委全面建设赢得了荣誉。这是上一届机关党委团结务实的结果，是委机关每位党务工作者辛勤工作的结果，是全体党员共同努力的结果。特别是机关党委一班人默默无闻、无私奉献、爱岗敬业、履职尽责、主动谋划、用心做事，在服务中心、建设队伍方面发挥了重要作用。当前新的形势和任务对机关党建工作提出了新的更高的要求。希望新一届机关党委要继续发扬上一届机关党委的优良传统，继承好、发扬好上一届机关党委在工作中积累创造的好的经验和做法，把委机关党建工作提高到新的水平。要努力做到工作有新思路，协调有新办法，服务有新措施，创新有新成效，班子有新面貌，单位有新形象。下面，结合发改工作实际，我代表委党组就如何做好新形势下的机关党建工作，提四点希望：</w:t>
      </w:r>
    </w:p>
    <w:p>
      <w:pPr>
        <w:pStyle w:val="Normal"/>
        <w:rPr/>
      </w:pPr>
      <w:r>
        <w:rPr/>
        <w:t>一、学习型党组织建设要有新亮点</w:t>
      </w:r>
    </w:p>
    <w:p>
      <w:pPr>
        <w:pStyle w:val="Normal"/>
        <w:rPr/>
      </w:pPr>
      <w:r>
        <w:rPr/>
        <w:t>市发改委机关</w:t>
      </w:r>
      <w:r>
        <w:rPr/>
        <w:t>95%</w:t>
      </w:r>
      <w:r>
        <w:rPr/>
        <w:t>以上是党员，党员的素质如何，直接关系到机关的形象。我委作为市政府的综合部门，在推进全市经济社会发展中扮演着重要角色，发挥着重要作用。职责、角色、作用越重要，对我们党员干部要求也就越高。要认真履行好这一职责，做好新形势下的发改工作，就需要我们党员干部不断加强学习，提高本领，做到高标准、严要求，做勤奋学习、努力工作的表率。现在上上下下都在强调学习，党的提出了建设马克思主义学习型政党这一重大战略任务，对建设学习型党组织做出了全面部署。市委和机关工委也分别做出了具体部署和要求。从发改委的职能和特点出发，发改委机关首先应该成为学习研究型机关，发改委的党员干部队伍首先应该成为学习研究型团队。希望新一届机关党委要把抓好学习、建好队伍作为推动机关建设的中心任务，扎实推动学习型党组织建设。引导党员干部牢固树立终身学习的理念，真正把学习作为一种政治责任、一种精神追求、一种生活方式，努力做到学得更多一些、更深一些，领导干部首先要学在前面，用自身的模范行动带动机关形成良好的学习氛围。</w:t>
      </w:r>
    </w:p>
    <w:p>
      <w:pPr>
        <w:pStyle w:val="Normal"/>
        <w:rPr/>
      </w:pPr>
      <w:r>
        <w:rPr/>
        <w:t>二、机关文化建设要有新载体</w:t>
      </w:r>
    </w:p>
    <w:p>
      <w:pPr>
        <w:pStyle w:val="Normal"/>
        <w:rPr/>
      </w:pPr>
      <w:r>
        <w:rPr/>
        <w:t>机关活动是丰富机关文化的重要载体和途径。近年来我们连续组织了一系列的机关文化活动，取得了明显成效，达到了增强凝聚力，调动积极性的目的，我们正在创建“市级文明机关”。明年机关文化建设要以争创“市级文明机关”为统领，坚持以活动增活力，以活动促和谐，不断创新活动载体，丰富机关文化，努力营造积极向上、和谐共进的机关文化氛围，真正使机关文化体现时代性、把握规律性、富有创造性。活动组织中要创新思路、创新办法、创新载体、创新机制。一是要积极开展丰富多彩的文体活动。每年围绕“五一”、“十一”“元旦”等重要节日，定期组织开展一系列活动，通过组织运动会、文艺晚会、知识竞赛、演讲等形式，调动广大干部干部职工参与活动的积极性，不断增强机关活力和凝聚力。二是要开展各类主题实践活动。要围绕党的生日，结合单位实际，开展庆“七一”系列活动，通过组织党员集体宣誓、接受革命传统教育、上党课等形式教育党员干部牢记党的宗旨，增强党性修养。组织开展爱心捐助、结对帮扶等活动，倡导奉献爱心、共创和谐的理念。三是要积极开展评先树优活动。通过开展“党员示范岗”创建、“学习型党支部”、“学习型科室”、“学习型党员”、“岗位标兵”等评选活动，树立典型，激励先进，形成比、学、赶、超的浓厚氛围。四是要创新载体。要充分发挥机关网站、《发展改革动态》等相关载体的作用，为基层、企业和投资者提供最新的投资动态和政策信息，及时刊载文化建设、调查研究的成果，反映机关的风貌。五是进一步加强系统文化建设。要树立“立足发改系统建设机关文化”的理念，通过在全系统进行综合和单项的评比、考核、表彰和奖励，调动各方面的积极性，在全市发改系统形成良好氛围和工作导向。</w:t>
      </w:r>
    </w:p>
    <w:p>
      <w:pPr>
        <w:pStyle w:val="Normal"/>
        <w:rPr/>
      </w:pPr>
      <w:r>
        <w:rPr/>
        <w:t>三、服务品牌建设要有新提升</w:t>
      </w:r>
    </w:p>
    <w:p>
      <w:pPr>
        <w:pStyle w:val="Normal"/>
        <w:rPr/>
      </w:pPr>
      <w:r>
        <w:rPr/>
        <w:t>市发改委作为政府综合经济部门，可以说是市政府的参谋部、协调部、项目部，领导要求高，社会关注度更高，服务质量关系着政府的形象。因此，我们每位党员干部都要牢固树立“服务为先”的理念，进一步解放思想，改进作风，强化服务，提高效率，把“谋远健行、服务发展”机关品牌叫得更响，把这面旗帜扬得更高，把各项服务工作做得更好。</w:t>
      </w:r>
    </w:p>
    <w:p>
      <w:pPr>
        <w:pStyle w:val="Normal"/>
        <w:rPr/>
      </w:pPr>
      <w:r>
        <w:rPr/>
        <w:t>机关党建工作必须和党委、政府以及单位的中心工作紧密结合才有活力、才有动力，只有和中心工作对上路、合上拍，才能避免党建本身自我循环、自我空转，才能够找准位置、显示作用、获得支持、体现作为、提高地位、树立权威。因此，机关党建工作要紧紧围绕市委、市政府的中心工作，围绕服务发展这个大局，主动思考问题，主动研究问题，主动破解难题，主动强化服务，使机关党建活动和委机关服务职能紧密结合在一起。一是要发挥好参谋助手作用，更好地为领导决策服务。紧紧围绕经济社会发展中的热点、难点问题，主动研究、超前谋划，要站得高、看得远、参得准，真正出大主意，当大参谋，提出操作性强的对策建议，为领导决策参考。二是要发挥好牵头作用，为各部门搞好协调服务。进一步增强大局意识和整体意识，加强与同其他部门的沟通协调，特别是在研究重大问题、制定重大规划、协调重大项目时，搞好牵头协调，形成整体合力，互动协作共同推动重大事项进展。三是要发挥好项目策划作用，为基层和企业搞好服务。急事急办、快事快办、特事特办，不说不能办，研究怎么办，通过深入基层调研、加强政策指导、对重大项目跟踪服务等方式，帮助企业策划项目、提报项目、争取项目，缩短办事时限，提高办事效率，全力为企业、基层搞好服务。我们在规划编制、项目策划、政策资金争取等方面具有优势，通过开展系列党建主题活动，把蕴涵在机关党员干部中的智慧集中起来，力量凝聚起来，热情激发起来，以最好的精神状态、最大的工作热情、最高的工作标准，投入到服务商洛经济社会发展建设中去。</w:t>
      </w:r>
    </w:p>
    <w:p>
      <w:pPr>
        <w:pStyle w:val="Normal"/>
        <w:rPr/>
      </w:pPr>
      <w:r>
        <w:rPr/>
        <w:t>四、党风廉政建设要有新举措</w:t>
      </w:r>
    </w:p>
    <w:p>
      <w:pPr>
        <w:pStyle w:val="Normal"/>
        <w:rPr/>
      </w:pPr>
      <w:r>
        <w:rPr/>
        <w:t>廉洁是党员干部的“高压线”、“生命线”，必须时刻绷紧廉政这根弦，筑牢思想防线。客观地讲，在目前这种市场经济体制中，发改委还掌握着一定的项目审批和资金分配权，一些岗位也有一定的实权，但权力是把“双刃剑”，如果使用不好，运用不当，不仅给国家和人民造成损失，而且会给自己、给家庭、给孩子造成灾难。对此，我们每一个党员干部要时刻保持清醒头脑，牢固树立正确的权力观、世界观、价值观，正确对待和使用好手中的权力，始终坚持执政为民，始终做到用权于民，全力打造廉洁行政的服务型机关。机关党委要通过组织生活会和“三会一课”等制度，以党性党风党纪教育为重点，加强对党员干部的理想信念教育和廉洁从政教育。把算好清廉‘五笔帐’树立正确的人生观”主题教育活动和“讲党性、重品行、做表率”活动结合起来，推动机关作风转变，勤奋务实、高效廉洁，广大党员干部要立足本职，做为民、务实、清廉的表率，在机关努力营造政治坚定、民主团结、互相协作、心和气顺的良好环境。</w:t>
      </w:r>
    </w:p>
    <w:p>
      <w:pPr>
        <w:pStyle w:val="Normal"/>
        <w:rPr/>
      </w:pPr>
      <w:r>
        <w:rPr/>
        <w:t>同志们，机关党的工作使命光荣，责任重大。新形势、新任务、新要求，需要机关党的工作有新标准、新作为、新形象。希望广大党员进一步强化党员意识，以换届选举工作为契机，切实履行职责，充分发挥作用，共同努力，把机关党建工作提高到一个新的水平。</w:t>
      </w:r>
    </w:p>
    <w:p>
      <w:pPr>
        <w:pStyle w:val="Normal"/>
        <w:rPr/>
      </w:pPr>
      <w:r>
        <w:rPr/>
        <w:t>看过党委换届工作会议讲话的人还看了：</w:t>
      </w:r>
    </w:p>
    <w:p>
      <w:pPr>
        <w:pStyle w:val="Normal"/>
        <w:rPr/>
      </w:pPr>
      <w:r>
        <w:rPr/>
        <w:t>1.</w:t>
      </w:r>
      <w:r>
        <w:rPr/>
        <w:t>党委换届工作会议动员讲话</w:t>
      </w:r>
    </w:p>
    <w:p>
      <w:pPr>
        <w:pStyle w:val="Normal"/>
        <w:rPr/>
      </w:pPr>
      <w:r>
        <w:rPr/>
        <w:t>2.</w:t>
      </w:r>
      <w:r>
        <w:rPr/>
        <w:t>局党委换届大会领导讲话</w:t>
      </w:r>
    </w:p>
    <w:p>
      <w:pPr>
        <w:pStyle w:val="Normal"/>
        <w:rPr/>
      </w:pPr>
      <w:r>
        <w:rPr/>
        <w:t>3.</w:t>
      </w:r>
      <w:r>
        <w:rPr/>
        <w:t>党委换届改选领导讲话</w:t>
      </w:r>
    </w:p>
    <w:p>
      <w:pPr>
        <w:pStyle w:val="Normal"/>
        <w:rPr/>
      </w:pPr>
      <w:r>
        <w:rPr/>
        <w:t>4.</w:t>
      </w:r>
      <w:r>
        <w:rPr/>
        <w:t>党委换届工作会上级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委换届工作上级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