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500字优秀范文"/>
      <w:r>
        <w:rPr/>
        <w:t>大学军训日记</w:t>
      </w:r>
      <w:r>
        <w:rPr/>
        <w:t>500</w:t>
      </w:r>
      <w:r>
        <w:rPr/>
        <w:t>字优秀范文</w:t>
      </w:r>
      <w:bookmarkEnd w:id="0"/>
    </w:p>
    <w:p>
      <w:pPr>
        <w:pStyle w:val="Normal"/>
        <w:rPr/>
      </w:pPr>
      <w:r>
        <w:rPr/>
        <w:t>8</w:t>
      </w:r>
      <w:r>
        <w:rPr/>
        <w:t>月末，火热的太阳吸取着我们的精华。往日暑假在家美美的一觉到午饭的待遇算是</w:t>
      </w:r>
      <w:r>
        <w:rPr/>
        <w:t>saygoodbye</w:t>
      </w:r>
      <w:r>
        <w:rPr/>
        <w:t>。多少有些可惜。每天依旧是</w:t>
      </w:r>
      <w:r>
        <w:rPr/>
        <w:t>(7</w:t>
      </w:r>
      <w:r>
        <w:rPr/>
        <w:t>点</w:t>
      </w:r>
      <w:r>
        <w:rPr/>
        <w:t>30)</w:t>
      </w:r>
      <w:r>
        <w:rPr/>
        <w:t>的到校时间在我眼里真的是相当的折磨。老师却说这是百年不遇，想想到也是这么一回事。</w:t>
      </w:r>
    </w:p>
    <w:p>
      <w:pPr>
        <w:pStyle w:val="Normal"/>
        <w:rPr/>
      </w:pPr>
      <w:r>
        <w:rPr/>
        <w:t>说自己因为这项光荣的任务而神采奕奕，精神焕发那是溜须拍马。堆积了一个学期的困意汹涌而来，一发不可收拾。几次在军训的原地站立练习中，悄无声息的闭上了眼。同样也是几次被教官嘹亮的声音从浑浑噩噩中惊醒，吓得直打激灵……</w:t>
      </w:r>
    </w:p>
    <w:p>
      <w:pPr>
        <w:pStyle w:val="Normal"/>
        <w:rPr/>
      </w:pPr>
      <w:r>
        <w:rPr/>
        <w:t>原本应该在高一年级就来承受的痛苦的军训，因为震惊中外，举世无双的北京奥运会而一再推迟。今年。今年这个夏天，中国</w:t>
      </w:r>
      <w:r>
        <w:rPr/>
        <w:t>60</w:t>
      </w:r>
      <w:r>
        <w:rPr/>
        <w:t>年大庆，作为志愿者，学校就把国庆训练的体能训练和军训结合在了一起，这个创意好了，一举两得。</w:t>
      </w:r>
    </w:p>
    <w:p>
      <w:pPr>
        <w:pStyle w:val="Normal"/>
        <w:rPr/>
      </w:pPr>
      <w:r>
        <w:rPr/>
        <w:t>第一天军训，原本以为多少会轻松一些。但最终是转眼成了空。教官磅礴的气势在这个</w:t>
      </w:r>
      <w:r>
        <w:rPr/>
        <w:t>400</w:t>
      </w:r>
      <w:r>
        <w:rPr/>
        <w:t>米跑道的操场上无一遗漏的展现了出来，震慑四方……</w:t>
      </w:r>
    </w:p>
    <w:p>
      <w:pPr>
        <w:pStyle w:val="Normal"/>
        <w:rPr/>
      </w:pPr>
      <w:r>
        <w:rPr/>
        <w:t>哈哈。内容还是简单了些嘛。正中我这身体不协调的人下怀。立正。稍息。左右转法。跨立。正步走。就这么几样。内容少却不失精悍。</w:t>
      </w:r>
    </w:p>
    <w:p>
      <w:pPr>
        <w:pStyle w:val="Normal"/>
        <w:rPr/>
      </w:pPr>
      <w:r>
        <w:rPr/>
        <w:t>教官也是有很可爱的时候。</w:t>
      </w:r>
    </w:p>
    <w:p>
      <w:pPr>
        <w:pStyle w:val="Normal"/>
        <w:rPr/>
      </w:pPr>
      <w:r>
        <w:rPr/>
        <w:t>拉歌大赛在绿色的“草地”上开展得有声有色。教官的那什么口号好有古典风范啊……好古老啊……比如说：“</w:t>
      </w:r>
      <w:r>
        <w:rPr/>
        <w:t>X</w:t>
      </w:r>
      <w:r>
        <w:rPr/>
        <w:t>教官，来一个。来一个，</w:t>
      </w:r>
      <w:r>
        <w:rPr/>
        <w:t>X</w:t>
      </w:r>
      <w:r>
        <w:rPr/>
        <w:t>教官。让你唱，你就唱。扭扭捏捏不像样。像什么，像姑娘……”</w:t>
      </w:r>
      <w:r>
        <w:rPr/>
        <w:t>(</w:t>
      </w:r>
      <w:r>
        <w:rPr/>
        <w:t>这个口号叫我此生难忘啊</w:t>
      </w:r>
      <w:r>
        <w:rPr/>
        <w:t>!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结束的时候，所谓的成果展示，选出个一二三来，搞个评比。这一比，热爱团集体的我们都鼓足了干劲。欣赏着“猛男”教官的精彩摔跤表演，女生们尖叫连连，此起彼伏。校长不忍失去展示自己的机会，小试牛刀，同样引来阵阵口哨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