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生日聚会领导讲话"/>
      <w:r>
        <w:rPr/>
        <w:t>公司生日聚会领导讲话</w:t>
      </w:r>
      <w:bookmarkEnd w:id="0"/>
    </w:p>
    <w:p>
      <w:pPr>
        <w:pStyle w:val="Normal"/>
        <w:rPr/>
      </w:pPr>
      <w:r>
        <w:rPr/>
        <w:t>各位员工朋友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中秋佳节来临之际，我们欢聚一堂举行员工生日宴会，意义非凡。首先我代表董事长提前向所有员工致以中秋佳节的问候，同时代表公司向在座的员工朋友致以生日的祝福</w:t>
      </w:r>
      <w:r>
        <w:rPr/>
        <w:t>!</w:t>
      </w:r>
      <w:r>
        <w:rPr/>
        <w:t>祝大家生日快乐，青春永驻</w:t>
      </w:r>
      <w:r>
        <w:rPr/>
        <w:t>!</w:t>
      </w:r>
    </w:p>
    <w:p>
      <w:pPr>
        <w:pStyle w:val="Normal"/>
        <w:rPr/>
      </w:pPr>
      <w:r>
        <w:rPr/>
        <w:t>虽然我们来自不同的地方，但为了一个共同的目标和理想相聚于此，与公司同成长、共发展。中秋佳节，很多员工会有身处异乡、远离亲人的思念，但我们还有融入三川公司，这样一个团结、奋进、温暖、和谐大家庭的欣慰与自豪</w:t>
      </w:r>
      <w:r>
        <w:rPr/>
        <w:t>!</w:t>
      </w:r>
    </w:p>
    <w:p>
      <w:pPr>
        <w:pStyle w:val="Normal"/>
        <w:rPr/>
      </w:pPr>
      <w:r>
        <w:rPr/>
        <w:t>今晚，让我们举杯畅饮，把酒同欢，共同祝福过生日的朋友们，</w:t>
      </w:r>
      <w:r>
        <w:rPr/>
        <w:t>HappyBirthday!</w:t>
      </w:r>
      <w:r>
        <w:rPr/>
        <w:t>借此机会也向远方的亲人传达我们的思念和祝福，祝愿他们身体健康</w:t>
      </w:r>
      <w:r>
        <w:rPr/>
        <w:t>!</w:t>
      </w:r>
      <w:r>
        <w:rPr/>
        <w:t>向坚守岗位，奋斗在生产经营第一线的职工表示感谢</w:t>
      </w:r>
      <w:r>
        <w:rPr/>
        <w:t>!</w:t>
      </w: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最后，提前祝愿各位同事中秋节愉快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